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音乐教案：落叶（风儿你带什么来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熟悉音乐的旋律和结构，并理解歌词内容，能根据音乐快乐地表演。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喜欢音乐活动，体验音乐活动带来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音乐、树、枫叶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谈话导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朋友看看，这是什么呀？（扇子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那扇子一扇感觉有什么吹在脸上？（风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请小朋友想一想，风儿一吹，会有什么飘下来呢？（</w:t>
      </w:r>
      <w:r>
        <w:rPr>
          <w:rFonts w:cs="Arial" w:ascii="Arial" w:hAnsi="Arial"/>
          <w:color w:val="333333"/>
          <w:kern w:val="0"/>
          <w:sz w:val="14"/>
          <w:szCs w:val="14"/>
        </w:rPr>
        <w:t>···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好，让我们一起来听一听，风儿到底带来了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播放音乐，教师徒手表演音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清唱结合枫叶分段表演音乐，帮助幼儿理解歌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师：是什么飘下来啦？（树叶）（出示树）那小朋友知不知道有几片树叶飘下来？何老师也不记得了，让我们一起来问一下风儿！（唱）风儿你带什么来？叮！（从树上拿一片树叶，问：“几片树叶”）一片树叶飘下来，叮！再问这边，（唱）风儿你带什么来，叮、叮，两片树叶飘下来</w:t>
      </w:r>
      <w:r>
        <w:rPr>
          <w:rFonts w:cs="Arial" w:ascii="Arial" w:hAnsi="Arial"/>
          <w:color w:val="333333"/>
          <w:kern w:val="0"/>
          <w:sz w:val="14"/>
          <w:szCs w:val="14"/>
        </w:rPr>
        <w:t>···</w:t>
      </w:r>
      <w:r>
        <w:rPr>
          <w:rFonts w:ascii="Arial" w:hAnsi="Arial" w:cs="Arial"/>
          <w:color w:val="333333"/>
          <w:kern w:val="0"/>
          <w:sz w:val="14"/>
          <w:szCs w:val="14"/>
        </w:rPr>
        <w:t>风儿你带什么来，树叶全都掉下来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与老师一起用身体当做音符进行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播放音乐，幼儿随老师徒手表演一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完整随音乐结合枫叶道具进行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引导语：小朋友表演的真棒！何老师啊，现在做一棵大树妈妈，身上啊藏着好多树叶，风儿一吹，树叶呢就从大树妈妈身上飘下来，小朋友仔细看好啦，看看这些树叶是怎么从大树妈妈身上落下来的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分组表演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先请</w:t>
      </w:r>
      <w:r>
        <w:rPr>
          <w:rFonts w:cs="Arial" w:ascii="Arial" w:hAnsi="Arial"/>
          <w:color w:val="333333"/>
          <w:kern w:val="0"/>
          <w:sz w:val="14"/>
          <w:szCs w:val="14"/>
        </w:rPr>
        <w:t>2-3</w:t>
      </w:r>
      <w:r>
        <w:rPr>
          <w:rFonts w:ascii="Arial" w:hAnsi="Arial" w:cs="Arial"/>
          <w:color w:val="333333"/>
          <w:kern w:val="0"/>
          <w:sz w:val="14"/>
          <w:szCs w:val="14"/>
        </w:rPr>
        <w:t>名幼儿上台表演，幼儿一起欣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人一组，分组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结：小朋友表现得真棒！今天小朋友和小树叶玩得开心吗？小树叶也很开心，现在啊，小树叶要回家了，那请小朋友把小树叶捡起来把它送回家，好吗？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4:00Z</dcterms:created>
  <dc:creator>天盛</dc:creator>
  <dc:description/>
  <cp:keywords/>
  <dc:language>en-US</dc:language>
  <cp:lastModifiedBy>天盛</cp:lastModifiedBy>
  <dcterms:modified xsi:type="dcterms:W3CDTF">2011-03-08T07:15:00Z</dcterms:modified>
  <cp:revision>1</cp:revision>
  <dc:subject/>
  <dc:title/>
</cp:coreProperties>
</file>