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节奏活动《小鞋匠》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活动内容：音乐节奏活动“小鞋匠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  喜欢参加节奏活动，尝试集体合奏带来的快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  能体验生活中各种玩具工具发出的各种声响，创造性的探索并使用这些玩具为乐曲伴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教具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音乐磁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图片：剪刀（红色）、锤子（绿色）、针（黄色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学具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红、绿、黄三色垫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水桶、脸盆、盘子、杯子、碗、勺、筷、盒、纸袋、报纸、一拉罐等生活用品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一、  律动“小鞋匠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二、  师幼互动游戏将象声词编入乐曲，初步尝试合奏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  师以“小鞋匠要做一双新鞋子”为题引导幼儿看老师表演歌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  师幼一同有节奏地模仿锤子、剪刀、针发出的声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  幼儿自由选择自己喜欢扮演的角色，并按图片上锤子、剪刀、针的色彩坐到相应的垫子上。徒手练习各自的节奏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三、  鼓励幼儿选择生活中常见的物品当作乐器为歌曲伴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  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幼儿自由探索，教师观察指导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发现了什么，怎么让你手中的“乐器”发出好听的声音。试一试哪一种“乐器”发出的声音最像你所扮演的工具的声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、引导幼儿听音乐自然的用手中的“乐器”为乐曲伴奏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四、  结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3"/>
                      <w:szCs w:val="23"/>
                    </w:rPr>
                    <w:t>说一说今天游戏的感受，以鼓励幼儿到教室外探索出能发出好听声响的“乐器”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5:00Z</dcterms:created>
  <dc:creator>天盛</dc:creator>
  <dc:description/>
  <cp:keywords/>
  <dc:language>en-US</dc:language>
  <cp:lastModifiedBy>天盛</cp:lastModifiedBy>
  <dcterms:modified xsi:type="dcterms:W3CDTF">2011-03-30T07:56:00Z</dcterms:modified>
  <cp:revision>1</cp:revision>
  <dc:subject/>
  <dc:title/>
</cp:coreProperties>
</file>