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音乐律动《小老鼠上灯台》（推荐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目标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学习用自然的声音演唱歌曲，初步了解游戏规则，在教师带领下学习分角色游戏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借助灯台图片理解游戏的内容和情节，尝试用动作表现情节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乐意参加游戏活动，体验游戏“猫来了”的紧张情绪和迅速跑回家的快乐情绪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准备：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故事卡片《小老鼠上灯台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座位排成半圆形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猫的头饰一个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b/>
          <w:bCs/>
          <w:color w:val="000000"/>
          <w:kern w:val="0"/>
          <w:sz w:val="20"/>
        </w:rPr>
        <w:t>活动过程：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一、练声，律动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二、幼儿听故事，理解歌曲《小老鼠上灯台》的内容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边看图片，边倾听教师讲小老鼠上灯台偷油吃的故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教师组织幼儿围绕故事内容进行简短谈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小老鼠爬到哪里偷油吃？后来谁来了？最后小老鼠是怎样从灯台上下来的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三、幼儿倾听教师范，唱《小老鼠上灯台》，初步熟悉歌曲旋律和歌词内容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听教师完整范唱歌曲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王老师吧这个故事编成了一首好听的歌曲，请你们来听一听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教师通过提问帮助幼儿会议歌曲内容，引导幼儿用歌词回答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你听到歌曲里唱了什么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教师将幼儿的回答唱出来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教师再次在范唱，引导幼儿感受歌曲旋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王老师还想表演一次，请你们给我鼓鼓掌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四、幼儿学习演唱歌曲，按歌词创编动作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教师引导幼儿创编上灯台的动作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教师边唱歌边带领幼儿按节奏做小老鼠上灯台的动作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引导幼儿创编滚下来的动作，启发幼儿用转动的动作表现小老鼠从灯台上慌乱逃跑的情景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猫来了，小老鼠是怎么下来的？滚下来怎么做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边倾听教师演唱，边跟着教师做表演动作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边表演，边跟随教师做歌表演动作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五、幼儿理解游戏规则，学玩游戏“小老鼠上灯台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教师说明游戏规则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现在我请你们来当小老鼠，你们一起上灯台，偷油吃，但是一定要小心老猫，老猫出来叫三声“喵喵喵”之后，它就要抓老鼠了，所以呀，你们要赶快跑回家，坐在自己的小板凳上，这样老猫就抓不到你们了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教师扮演老猫，幼儿扮演老鼠，根据规则进行练习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教师扮演老猫，幼儿扮演老鼠，共同游戏“小老鼠上灯台”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38:00Z</dcterms:created>
  <dc:creator>天盛</dc:creator>
  <dc:description/>
  <cp:keywords/>
  <dc:language>en-US</dc:language>
  <cp:lastModifiedBy>天盛</cp:lastModifiedBy>
  <dcterms:modified xsi:type="dcterms:W3CDTF">2011-03-30T07:38:00Z</dcterms:modified>
  <cp:revision>1</cp:revision>
  <dc:subject/>
  <dc:title/>
</cp:coreProperties>
</file>