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音乐律动游戏教案：高人矮人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分析音的高低，并用身体动作表现出来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通过游戏产生对音乐活动的爱好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高人矮人图片、磁带、铃鼓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开始部分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请小朋友为客人老师表演歌曲《小花、小树》。通过小树长高了引出主题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进行部分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出视高人矮人图片引起幼儿爱好。“图片上是谁，有几个人，他们有什么不一样？他们还给我们小朋友带来了礼物，一会儿老师就帮他们把礼物送给你们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以讲故事的形式进入主题。“高人和矮人是一对好朋友，他们天天都要一起到树林里散步，可是今天他们来到树林时发现以前散步时的音乐被换了，他们不知道哪一段音乐是高人散步时用的，哪一段是矮人散步时用的音乐。小朋友你们能帮助他们吗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分析高低音。“我们这里有他们散步时的音乐，仔细听听现在是谁在散步，是高人在散步，仔细听听这是谁在散步，是矮人在散步。高人走路的声音很高，矮人走路的声音很低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   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和老师共同来创编高人与矮人的动作。“我们一起来学高人矮人走路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  <w:t>      5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为小朋友发礼物――铃鼓。全体小朋友起立手拉手，围成一个大圆圈，安顺时针方向，听音乐学高人矮人走路，边走边拍打铃鼓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结束部分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教师和幼儿一起跳健康操。“高人矮人今天非凡兴奋他们想请小朋友和客人老师一起跳健康操，你们愿不愿意？”大家一起跳健康操结束本次活动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13:00Z</dcterms:created>
  <dc:creator>天盛</dc:creator>
  <dc:description/>
  <cp:keywords/>
  <dc:language>en-US</dc:language>
  <cp:lastModifiedBy>天盛</cp:lastModifiedBy>
  <dcterms:modified xsi:type="dcterms:W3CDTF">2011-03-08T07:13:00Z</dcterms:modified>
  <cp:revision>1</cp:revision>
  <dc:subject/>
  <dc:title/>
</cp:coreProperties>
</file>