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音乐迷路的小花鸭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迷路的小花鸭（歌唱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  活动背景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随着幼儿园艺术教学改革的进程，新的歌唱教学的理念已逐步为大家所接受，接踵而来的是幼儿园的歌唱教材也日益短小、幽默，孩子接受一些情节性传统优秀歌曲的机会很少，而这些老的儿童歌曲，不仅旋律优美，而且歌词内容丰富，如同讲述一个个动听的故事，深受幼儿的喜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人们常说“老的东西不能丢”，是啊，“老的东西”之所以经久不衰，它往往蕴含着许多的价值，我们应用发展的眼光来看待和利用。因此我组织幼儿开展了歌唱教学“迷路的小花鸭”，尝试用制作图谱的方法引导幼儿创编学习歌词，让幼儿在操作的过程中愉快、主动地学习唱歌，并从歌曲中感受到人与动物间的美好情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过程实录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一）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理解两段歌词及表达的不同情感，在学会唱歌的基础上学习用轻柔、跳跃的歌声加以表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尝试创编歌词及制作图谱，体验歌唱活动的乐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用动作表现歌词内容，发展想象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感受人与动物间和谐美好的关系，培养幼儿关心、爱护小动物的情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二）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图片《迷路的小花鸭》（一）（二），图谱（一）（二），哭笑脸谱各一个，幼儿人手一份图谱（小图片若干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三）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练声：我爱我的小动物（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个音阶，</w:t>
      </w:r>
      <w:r>
        <w:rPr>
          <w:rFonts w:cs="Arial" w:ascii="Verdana" w:hAnsi="Verdana"/>
          <w:color w:val="000000"/>
          <w:kern w:val="0"/>
          <w:sz w:val="20"/>
          <w:szCs w:val="20"/>
        </w:rPr>
        <w:t>#B"F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评析：开始部分的练声，既是为下面的歌唱活动作好准备，同时，也让幼儿在歌唱喜爱的小动物时自然地表达对动物的热爱之情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故事导入，激发幼儿的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出示图片（一），师：你看到了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A</w:t>
      </w:r>
      <w:r>
        <w:rPr>
          <w:rFonts w:ascii="Verdana" w:hAnsi="Verdana" w:cs="Arial"/>
          <w:color w:val="000000"/>
          <w:kern w:val="0"/>
          <w:sz w:val="20"/>
          <w:szCs w:val="20"/>
        </w:rPr>
        <w:t>：我看到有一天，一只小鸭子在池塘边玩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B</w:t>
      </w:r>
      <w:r>
        <w:rPr>
          <w:rFonts w:ascii="Verdana" w:hAnsi="Verdana" w:cs="Arial"/>
          <w:color w:val="000000"/>
          <w:kern w:val="0"/>
          <w:sz w:val="20"/>
          <w:szCs w:val="20"/>
        </w:rPr>
        <w:t>：我看到小鸭子哭 了。因为它想妈妈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C</w:t>
      </w:r>
      <w:r>
        <w:rPr>
          <w:rFonts w:ascii="Verdana" w:hAnsi="Verdana" w:cs="Arial"/>
          <w:color w:val="000000"/>
          <w:kern w:val="0"/>
          <w:sz w:val="20"/>
          <w:szCs w:val="20"/>
        </w:rPr>
        <w:t>：我还看到了柳树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讲述故事：有一天，小花鸭在池塘边的柳树下玩，玩着玩着它迷路了，找不到家也找不到妈妈了，它哭了，哭着喊着叫它的妈妈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评析：这是一个开放性的问题，它打破了传统提问“这是什么地方？有谁？”等问题带来的局限性，它使幼儿能充分表达他们对画面意思的理解，使图片变活，也便于幼儿理解教师讲述的故事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随旋律跳一段舞，让幼儿猜猜老师想要告诉大家什么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A</w:t>
      </w:r>
      <w:r>
        <w:rPr>
          <w:rFonts w:ascii="Verdana" w:hAnsi="Verdana" w:cs="Arial"/>
          <w:color w:val="000000"/>
          <w:kern w:val="0"/>
          <w:sz w:val="20"/>
          <w:szCs w:val="20"/>
        </w:rPr>
        <w:t>：我看到老师做这个是水波的意思（做手指波动状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B</w:t>
      </w:r>
      <w:r>
        <w:rPr>
          <w:rFonts w:ascii="Verdana" w:hAnsi="Verdana" w:cs="Arial"/>
          <w:color w:val="000000"/>
          <w:kern w:val="0"/>
          <w:sz w:val="20"/>
          <w:szCs w:val="20"/>
        </w:rPr>
        <w:t>：我看到树在摇摆（手臂挥动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C</w:t>
      </w:r>
      <w:r>
        <w:rPr>
          <w:rFonts w:ascii="Verdana" w:hAnsi="Verdana" w:cs="Arial"/>
          <w:color w:val="000000"/>
          <w:kern w:val="0"/>
          <w:sz w:val="20"/>
          <w:szCs w:val="20"/>
        </w:rPr>
        <w:t>：我看到小鸭子在叫，这样是哭（做擦泪动作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评析：这一环节主要让幼儿在欣赏舞蹈的同时熟悉旋律，同时也给下面的歌表演一个示范性的启发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生合作填充完成图谱（一），学唱歌曲第一段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出示图谱，了解每一格表示一句歌词。教师唱，幼儿按序指图，师：碰到了什么问题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：第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格是空格，没有小图片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指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三格，师：你听到老师刚才在这几个地方唱了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A</w:t>
      </w:r>
      <w:r>
        <w:rPr>
          <w:rFonts w:ascii="Verdana" w:hAnsi="Verdana" w:cs="Arial"/>
          <w:color w:val="000000"/>
          <w:kern w:val="0"/>
          <w:sz w:val="20"/>
          <w:szCs w:val="20"/>
        </w:rPr>
        <w:t>：这是鸭子的嘴巴，我听到（唱）：呷呷呷呷，呷呷呷呷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B</w:t>
      </w:r>
      <w:r>
        <w:rPr>
          <w:rFonts w:ascii="Verdana" w:hAnsi="Verdana" w:cs="Arial"/>
          <w:color w:val="000000"/>
          <w:kern w:val="0"/>
          <w:sz w:val="20"/>
          <w:szCs w:val="20"/>
        </w:rPr>
        <w:t>：第</w:t>
      </w:r>
      <w:r>
        <w:rPr>
          <w:rFonts w:cs="Arial" w:ascii="Verdana" w:hAnsi="Verdana"/>
          <w:color w:val="000000"/>
          <w:kern w:val="0"/>
          <w:sz w:val="20"/>
          <w:szCs w:val="20"/>
        </w:rPr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格画的是鸭妈妈，（引导唱）：哭着叫妈妈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指图学唱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师：小花鸭在什么地方叫妈妈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：在池塘边，柳树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边听老师唱，边随幼儿的回答填充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格，幼儿学唱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师生一起看图谱唱歌，检查贴得是否正确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请幼儿一边看图，一边唱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评析：学习制作图谱是本次活动的难点，根据中班幼儿的年龄特点，我先采用教师和幼儿一起商量贴图谱的方法，既让幼儿保持了浓厚的兴趣，又教会了幼儿在贴时要注意一些细节问题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制作图谱（二），创编第二段歌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出示图片（二），师：小花鸭迷路了，请小朋友猜一猜这时谁看见了它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：是小朋友看见了它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提示幼儿在小图片中找出小朋友、眼睛，贴进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两格，学唱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两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师；小朋友是怎么做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：把小花鸭抱起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引导幼儿贴第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格，连唱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师：小朋友很高兴，她是怎么唱歌的？找找应该贴哪幅图片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：啦啦啦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引导幼儿贴第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格，连唱第</w:t>
      </w:r>
      <w:r>
        <w:rPr>
          <w:rFonts w:cs="Arial" w:ascii="Verdana" w:hAnsi="Verdana"/>
          <w:color w:val="000000"/>
          <w:kern w:val="0"/>
          <w:sz w:val="20"/>
          <w:szCs w:val="20"/>
        </w:rPr>
        <w:t>1""5</w:t>
      </w:r>
      <w:r>
        <w:rPr>
          <w:rFonts w:ascii="Verdana" w:hAnsi="Verdana" w:cs="Arial"/>
          <w:color w:val="000000"/>
          <w:kern w:val="0"/>
          <w:sz w:val="20"/>
          <w:szCs w:val="20"/>
        </w:rPr>
        <w:t>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引导幼儿将小房子贴入最后一格，并检查是否正确。连唱第二段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边看图谱，边试着唱出歌曲第二段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边指图谱，边完整演唱歌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体会歌曲不同情感，学习有感情地演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出示哭、笑两张表情脸谱，请幼儿分别贴到图谱前，该如何贴？为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：哭的脸贴上面，因为小花鸭找不到妈妈就哭了，笑的脸贴下面，小花鸭回家了很高兴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小结：第一段讲小花鸭迷路了，找不到妈妈，心里很难过，我们要用轻柔的、伤心难过的声音来唱，第二段讲小朋友把小花鸭送回家，小花鸭心里很高兴，所以我们要用高兴的、跳跃的声音来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听琴声有感情地演唱歌曲两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评析：纯粹的语言提示也能让幼儿用不同的感情来唱两段歌词，但如此采用贴脸谱的方式，不仅加深了幼儿对歌曲所表情感的理解，而且将脸谱贴在段前也能起到启发引导的作用，这符合幼儿的直觉行动思维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t>7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尝试用动作进行歌表演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请幼儿边唱边想想可以用什么动作表现每一句歌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请幼儿找个空位子进行歌表演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活动反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新歌教学一直是幼儿园艺术活动中的难题，特别对于新中班的幼儿来说，他们受到知识经验和语言能力的众多限制，在记忆歌曲结构和歌词内容上表现出了困难。歌曲《迷路的小花鸭》具有相对完整的故事情节，为了更好地帮助幼儿理解、体验和记忆，我根据歌词内容绘制了优美的故事图片，从讲故事开始，帮助幼儿理解歌词，在此基础上教师清唱歌词给幼儿听，然后幼儿再逐句学唱，但在活动中我发现，在采用了故事导入的方法后，幼儿的学唱积极性虽然提高了，学得也比较认真，但真正的学唱部分仍然没有突破传统学唱的程序，仍旧是幼儿一遍又一遍反复的跟唱。根据以上的认识，我结合填充图片的操作方法，又一次设计了活动，并在同年龄段的其他班实施，当幼儿在对故事表现出浓厚的兴趣时，我及时告诉幼儿：老师还有一幅画也讲述了这样一个故事，然后引导幼儿根据教师所唱的内容逐句填充图片，因为活动中加入了手的操作活动，再加上每贴一张图片就预示着一句新歌词的产生，这样就彻底消除了无目的反复练唱和记忆歌词所带来的枯燥感，使幼儿边玩边唱，轻松主动地学会了歌曲，使歌唱活动显得如此自然和顺理成章。在整个活动中，幼儿情绪高涨，兴致盎然，令我也感受到一丝成功的喜悦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通过以上活动，我更清楚地认识到幼儿歌唱活动同成人的区别，他们更多的是受到直觉行动思维的影响，鉴此，教师要在活动中尽可能地提供给幼儿合适的操作机会，使幼儿真正成为主动学习的主人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03:00Z</dcterms:created>
  <dc:creator>天盛</dc:creator>
  <dc:description/>
  <cp:keywords/>
  <dc:language>en-US</dc:language>
  <cp:lastModifiedBy>天盛</cp:lastModifiedBy>
  <dcterms:modified xsi:type="dcterms:W3CDTF">2011-03-30T08:03:00Z</dcterms:modified>
  <cp:revision>1</cp:revision>
  <dc:subject/>
  <dc:title/>
</cp:coreProperties>
</file>