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苹果歌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学习活动：苹果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愿意和同伴一起参与歌唱活动，感受歌曲活泼欢快的特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学习简单的仿编并演唱大家听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立体“苹果树”（制作成粘贴式，可随时取放“苹果”）及苹果、西瓜、葡萄、香蕉等水果实物或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幼儿已对这些水果有初步的认识。音乐磁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．  学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出示苹果实物或图片，引导幼儿讨论：苹果长在什么地方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出示立体苹果树，教师边有节奏地朗诵歌词“树上许多红苹果，一个一个摘下来”，边演示把“苹果”一一摘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教师边朗诵“我们喜欢吃苹果，身体健康多快活”，边把摘下”的苹果“送给想要的幼儿，鼓励幼儿做出各种吃苹果的样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请个别幼儿摘“苹果“。期于幼儿拍手念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范唱，幼儿跟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请幼儿轮流摘苹果，教师与其余幼儿为其配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．  仿编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你还喜欢吃什么水果？这种水果长在哪里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鼓励幼儿把自己喜欢的水果名称编进歌曲中，唱给大家听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0:00Z</dcterms:created>
  <dc:creator>天盛</dc:creator>
  <dc:description/>
  <cp:keywords/>
  <dc:language>en-US</dc:language>
  <cp:lastModifiedBy>天盛</cp:lastModifiedBy>
  <dcterms:modified xsi:type="dcterms:W3CDTF">2011-03-30T08:10:00Z</dcterms:modified>
  <cp:revision>1</cp:revision>
  <dc:subject/>
  <dc:title/>
</cp:coreProperties>
</file>