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说“哈罗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说“哈罗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说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年龄的幼儿喜欢节奏简单、欢快的音乐，听到欢快的音乐，有些活泼的小班幼儿会随着音乐进行跳舞，即进行简单舞蹈的创编，虽然舞姿不是很优美，但幼儿的热情很高，对自己能够自己进行舞蹈动作的编排感到很开心，有一种很大的成就感。我班幼儿在听到《幸福歌》时，曾表现出很大的热情，很喜欢曲子的欢快节奏。《说哈罗》这首歌曲就是根据我班幼儿较熟悉的《幸福歌》进行改编的，在听到《说哈罗》这首歌时，歌词的简短、节奏的欢快，如此简短的内容很适合我班的幼儿，于是我产生了给孩子自己尝试给歌曲进行舞蹈创编的念头，通过引导幼儿共同理解歌曲内容，并根据内容进行舞蹈动作的创编，让幼儿的舞蹈创编能力得到一定的提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：能在理解歌曲内容的基础上进行一定的舞蹈动作的创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难点：舞蹈动作的创编符合歌曲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感受音乐的欢快节奏，初步提高审美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尝试根据歌曲内容给音乐进行舞蹈动作的创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掌握短语“高兴”、“哈罗”、“圆圈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碟子《说哈罗》、录音机、钢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较宽的活动场地，即我班的大教室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  发声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以《在农场》为发声曲目，在练声时，要求幼儿学小动物的叫声，提醒幼儿张开嘴巴，并不时通过言语调动幼儿参与活动的积极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  欣赏音乐《说哈罗》两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一遍后，提问：在这段音乐里，你听到了什么？让幼儿初步感受音乐的欢快节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两遍后，提问：这次，你听到了这首歌说了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很（高兴），你就说（哈罗）！我们一起（唱）呀，大家一起（跳）呀，围个（圆圈）尽情欢笑说（哈罗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听出歌词中括号的词，便于幼儿进一步理解歌词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  边听音乐边学习歌词两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  根据音乐进行舞蹈的创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谁能给这首好听的歌伴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你很高兴你就说哈罗，该怎么给它伴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我们一起唱呀，大家一起跳呀，又该怎么伴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围个圆圈尽情欢笑说哈罗，怎么给这句歌词伴舞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在这个过程中，请创编舞蹈较好的幼儿上来示范，并请幼儿跟着学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放音乐，请幼儿跟随自己对歌曲的理解进行伴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自己还能给这首快乐的歌曲伴什么舞蹈？请你用自己创编的舞蹈给它伴舞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）师生根据自己对歌曲的理解进行歌舞表演，并做小结作为结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5:00Z</dcterms:created>
  <dc:creator>天盛</dc:creator>
  <dc:description/>
  <cp:keywords/>
  <dc:language>en-US</dc:language>
  <cp:lastModifiedBy>天盛</cp:lastModifiedBy>
  <dcterms:modified xsi:type="dcterms:W3CDTF">2011-03-30T08:06:00Z</dcterms:modified>
  <cp:revision>1</cp:revision>
  <dc:subject/>
  <dc:title/>
</cp:coreProperties>
</file>