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欣赏——《迷路的小花鸭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  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本次活动我主要是结合在小班开展的《可爱的小动物》这个主题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动来进行的。在主题活动《可爱的小动物》中，幼儿对各种小动物产生了浓厚的兴趣和喜爱之情。可是有部分幼儿在喜爱动物的同时，却不爱护小动物，因此，我从《领域活动指导》中，选取了音乐欣赏活动——《迷路的小花鸭》，让幼儿在充分感受和欣赏音乐的同时，激发幼儿爱护小动物及同情、关心他人的情感和体会帮助别人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活动的设计上，我主要通过引导幼儿能认真的倾听音乐，通过入场的语言训练、练声和歌曲——《快乐的小鸭子》的对比，感受《迷路的小花鸭》音乐情绪的不同，了解音乐的形象。根据小班幼儿思维的形象性的特点，我通过讲和歌曲内容相似的《迷路的小花鸭》的故事以及多媒体的手段，让幼儿边听歌曲，边看和歌曲内容一致的形象的动画，进一步感受音乐的性质。最后让幼儿参与表演，启发幼儿随着音乐做出伤心的动作与表情，激发幼儿同情、关心他人的情感和体会帮助别人的乐趣。这样，幼儿在教师的引导下，和自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身的兴趣下，不知不觉感受了</w:t>
      </w:r>
      <w:r>
        <w:rPr>
          <w:rFonts w:cs="Arial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遍的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二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感受歌曲的过程中启发幼儿随着音乐做出伤心的动作与表情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激发幼儿同情、关心他人的情感和体会帮助别人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让幼儿听一听、动一动、比一比，了解乐曲的名称、音乐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象（慢的、悲伤的）和主要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三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录有小鸭叫和哭声的录音；多媒体课件（包含图片：池塘、柳树带有眼泪的小鸭子。）真的小鸭子一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四、  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语言训练：《小鸭子》进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边念：“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走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一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小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0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摇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又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摆</w:t>
      </w:r>
      <w:r>
        <w:rPr>
          <w:rFonts w:cs="Arial" w:ascii="Verdana" w:hAnsi="Verdana"/>
          <w:color w:val="000000"/>
          <w:kern w:val="0"/>
          <w:sz w:val="20"/>
          <w:szCs w:val="20"/>
        </w:rPr>
        <w:t>0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尾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短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短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0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嘴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扁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0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队伍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整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齐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0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踏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一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cs="Arial" w:ascii="Verdana" w:hAnsi="Verdana"/>
          <w:color w:val="000000"/>
          <w:kern w:val="0"/>
          <w:sz w:val="20"/>
          <w:szCs w:val="20"/>
        </w:rPr>
        <w:t>0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它们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河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洗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0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嘴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唱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呷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呷，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嘴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唱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  <w:u w:val="single"/>
        </w:rPr>
        <w:t>呷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呷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声：跟我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  2|3  4|5—|   5  4  | 3  2| 1—|  </w:t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迷路了  （幼儿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真  可  怜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  2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3  4|</w:t>
      </w:r>
      <w:r>
        <w:rPr>
          <w:rFonts w:cs="Arial" w:ascii="Verdana" w:hAnsi="Verdana"/>
          <w:color w:val="000000"/>
          <w:kern w:val="0"/>
          <w:sz w:val="20"/>
          <w:szCs w:val="20"/>
        </w:rPr>
        <w:t>5—|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  4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3  2</w:t>
      </w:r>
      <w:r>
        <w:rPr>
          <w:rFonts w:cs="Arial" w:ascii="Verdana" w:hAnsi="Verdana"/>
          <w:color w:val="000000"/>
          <w:kern w:val="0"/>
          <w:sz w:val="20"/>
          <w:szCs w:val="20"/>
        </w:rPr>
        <w:t>|1—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教师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回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家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）真呀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高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歌曲：《快乐的小鸭子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唱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边唱边跳：启发幼儿做出小鸭子快乐的动作和表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：《迷路的小花鸭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听录音（呷—呷—哭声）提问：谁在哭？（小鸭子）小鸭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为什么哭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感受音乐的情绪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有表情的清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这首歌曲是慢的还是快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听上去感觉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为什么听上去这么难过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D</w:t>
      </w:r>
      <w:r>
        <w:rPr>
          <w:rFonts w:ascii="Verdana" w:hAnsi="Verdana" w:cs="Arial"/>
          <w:color w:val="000000"/>
          <w:kern w:val="0"/>
          <w:sz w:val="20"/>
          <w:szCs w:val="20"/>
        </w:rPr>
        <w:t>听听歌曲想一想小鸭子为什么哭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告诉歌曲的名字《迷路的小花鸭》（丰富词汇：迷路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再次欣赏歌曲——《迷路的小花鸭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听听《迷路的小花鸭》这首歌，心里觉得怎么样？和刚才唱《快乐的小鸭子》时心情有什么不一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欣赏后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快乐的小鸭子是怎么唱的？（唱得很快，跳跃的）心里觉得怎么样？（心里很高兴，很快乐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迷路的小花鸭是怎么唱的？（唱得很慢，声音软软的，连贯的。）心里觉得怎么样？（心里很难过，很伤心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边表演，边唱：听听《迷路的小花鸭》这首歌为什么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得心里很难过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讨论后，教师小结：听到这段音乐很伤心，找不到妈妈很难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感受歌曲的主要内容，体验离开亲人独自一人伤悲的心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演示多媒体课件，幼儿边欣赏歌曲，边看动画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小鸭子在哪儿迷路的？迷路后它怎么样了？幼儿回答后，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用歌词唱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演示教具，有感情的讲述故事后演唱歌曲：“有一天，小花鸭在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塘边的柳树下玩呀玩，它迷路了，找不到家，也找不到妈妈。它哭了，到处喊妈妈。”教师边唱边表演，启发幼儿随意跟唱。幼儿参与表演，激发幼儿关心迷路的小花鸭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小花鸭找不到妈妈怎么办？我们快帮小鸭子找找妈妈吧！引导幼儿帮小鸭子在四周大声多次练习叫妈妈：“妈妈——，妈妈——，你在哪里……我想你呀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送小鸭回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出示小花鸭：“小朋友，小花鸭迷路了，我们怎么帮它？”（把它送回家）教师抱起小花鸭边唱第二段，边带领幼儿把小鸭子送回家。另一位教师扮演鸭妈妈接过小鸭：“谢谢你们，把我的宝宝送回了家。”幼儿说：“不用谢，鸭妈妈再见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《快乐的小鸭子》的音乐伴奏下，边唱边做出快乐的动作与表情，出教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五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次活动，幼儿通过感受音乐，为小花鸭的迷路而同情、着急，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能帮助小花鸭找到自己的家而欢呼雀跃，完全沉浸在音乐的情绪中，并且刚开始复习欢快的《快乐的小鸭子》的歌曲性质和《迷路的小花鸭》的歌曲性质形成鲜明的对比，使幼儿很快能认识到“《迷路的小花鸭》听起来的唱得很慢，声音软软的，连起来的，听了心里很难过，很伤心。”体验到离开亲人独自一人悲伤的心情。通过教师讲故事和看多媒体课件，让幼儿的感知从抽象到形象，激发幼儿同情、关心他人的情感，有的幼儿甚至眼眶里含满了泪水，深深的为歌曲的情景所感染，最后让幼儿参与表演，投入到歌曲的情景中，激发幼儿关心迷路的小花鸭的情感，并帮助小花鸭想办法找妈妈，引导幼儿一起帮小鸭子在四周大声多次练习叫妈妈：“妈妈——，妈妈——，你在哪里……我想你呀！”然后教师抱起小花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鸭边唱第二段，边带领幼儿把小鸭子送回家。另一位教师扮演鸭妈妈接过小鸭：“谢谢你们，把我的宝宝送回了家。”幼儿说：“不用谢，鸭妈妈再见！”幼儿见小花鸭真的找到了妈妈，从心里感到高兴，体验了帮助别人的乐趣，并且在活动中，能使用文明礼貌的语言。因此活动的目标基本达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但是在活动中还存在着一些不足之处。如：因为本次歌曲欣赏多用教师清唱，这就要求教师要有一定的演唱水平，给幼儿于美的享受，如果没法达到，最好用录音。在活动中以情激情的方法还做的不够，只有自己投入了，幼儿的欣赏、感受的效果才会更好。在幼儿欣赏过程中，我多余的动作太多，有些影响幼儿的认真倾听，应该一开始唱就投入到歌曲中，在演唱中与幼儿多一些眼神的交流，也许效果会更好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天盛</dc:creator>
  <dc:description/>
  <cp:keywords/>
  <dc:language>en-US</dc:language>
  <cp:lastModifiedBy>天盛</cp:lastModifiedBy>
  <dcterms:modified xsi:type="dcterms:W3CDTF">2011-03-30T07:59:00Z</dcterms:modified>
  <cp:revision>1</cp:revision>
  <dc:subject/>
  <dc:title/>
</cp:coreProperties>
</file>