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FF0000"/>
          <w:sz w:val="24"/>
        </w:rPr>
      </w:pPr>
      <w:r>
        <w:rPr>
          <w:rFonts w:ascii="Verdana" w:hAnsi="Verdana" w:cs="Arial"/>
          <w:b/>
          <w:bCs/>
          <w:color w:val="FF0000"/>
          <w:sz w:val="24"/>
        </w:rPr>
        <w:t>小班音乐爷爷亲奶奶亲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学唱歌曲，能够唱清歌词，唱准旋律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理解歌词内容，并能通过表演表达自己尊敬热爱长辈的情感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愿意在集体面前表演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图片《爷爷亲奶奶亲》，爷爷、奶奶头饰各一个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复习歌表演《好妈妈》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小朋友每人找一个好朋友，一个做妈妈，一个做好宝宝，我们一起来表演《好妈妈》。（表演一遍以后两人互换角色，再表演一次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理解歌词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小朋友你们家里除了有好妈妈，还有谁啊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</w:t>
      </w:r>
      <w:r>
        <w:rPr>
          <w:rFonts w:ascii="Verdana" w:hAnsi="Verdana" w:cs="Arial"/>
          <w:color w:val="000000"/>
          <w:sz w:val="20"/>
          <w:szCs w:val="20"/>
        </w:rPr>
        <w:t>（出示图片）看一看这里是谁？爷爷、奶奶年纪大了，我们怎么样来关心自己的爷爷奶奶呢？这里讲了一个故事呢，我们一起来听一听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教师带领幼儿看图用歌词讲故事。重点讲解：宝宝不撒娇，宝宝不胡闹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学唱歌曲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请小朋友跟老师一起看图来讲故事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教师带领幼儿有节奏的念歌词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宝宝还把故事唱给爷爷奶奶听呢，请小朋友听一听宝宝怎么唱的？（幼儿欣赏歌曲一遍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请小朋友一边听一边拍手。（欣赏歌曲一遍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老师带领幼儿跟音乐学唱歌曲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老师来做爷爷，请一个小朋友做奶奶，一个小朋友做好宝宝来亲爷爷奶奶。（边唱歌边表演，反复</w:t>
      </w:r>
      <w:r>
        <w:rPr>
          <w:rFonts w:cs="Arial" w:ascii="Verdana" w:hAnsi="Verdana"/>
          <w:color w:val="000000"/>
          <w:sz w:val="20"/>
          <w:szCs w:val="20"/>
        </w:rPr>
        <w:t>3-4</w:t>
      </w:r>
      <w:r>
        <w:rPr>
          <w:rFonts w:ascii="Verdana" w:hAnsi="Verdana" w:cs="Arial"/>
          <w:color w:val="000000"/>
          <w:sz w:val="20"/>
          <w:szCs w:val="20"/>
        </w:rPr>
        <w:t>遍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幼儿自由表演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小朋友三个一组，一个做爷爷，一个做奶奶，一个做好宝宝，一起边唱歌边表演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请表演好的小朋友上台表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4:00Z</dcterms:created>
  <dc:creator>天盛</dc:creator>
  <dc:description/>
  <cp:keywords/>
  <dc:language>en-US</dc:language>
  <cp:lastModifiedBy>天盛</cp:lastModifiedBy>
  <dcterms:modified xsi:type="dcterms:W3CDTF">2011-03-30T08:05:00Z</dcterms:modified>
  <cp:revision>1</cp:revision>
  <dc:subject/>
  <dc:title/>
</cp:coreProperties>
</file>