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游戏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朋友散步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感受和表现音乐的不同性质，并随着音乐的变化交换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探索散步动作，并用相应的表情和体态表现对打雷、下雨等天气的反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遵守游戏规则，并在散步时注意寻找合适的空间，不与同伴相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《小朋友散步》的磁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复习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小朋友从开学到现在已经学会了好多好多的歌曲，今天我们就来用好听的声音唱给你们的爸爸妈妈听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谈话引出主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今天老师又给小朋友带来了一段好听的音乐，你们想不想听呀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你听了这段音乐你觉得怎么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感受乐曲性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接下来老师又要请小朋友仔细地来听一听这段音乐有几段？每一段是不是一样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你听出来有几段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请你们再听一听前后两段有什么不一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前后两段是不是一样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探索散步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老师先请小朋友来听听第一段慢的音乐，你听了这段音乐想干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你听了这段音乐你想做什么事情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有的小朋友听了这段音乐想去散步，好的，那谁来做做散步的动作？你还可以和谁一起去散步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我们来听着音乐做散步的动作，看到漂亮的花儿可以向花点点头，问好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小朋友在散步时突然天气有变化了，小朋友听听是什么声音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你听到了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打雷了、下雨了小朋友心里怎么样？你会想什么办法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我们来听着音乐做打伞、跑回家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完整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现在老师要请小朋友听着音乐来完整表演了，散步时和小朋友保持距离，不碰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六、和家长同台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接下来小朋友来请你们的爸爸或妈妈上来听着音乐一起来散步好吗？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6:00Z</dcterms:created>
  <dc:creator>天盛</dc:creator>
  <dc:description/>
  <cp:keywords/>
  <dc:language>en-US</dc:language>
  <cp:lastModifiedBy>天盛</cp:lastModifiedBy>
  <dcterms:modified xsi:type="dcterms:W3CDTF">2011-03-30T08:06:00Z</dcterms:modified>
  <cp:revision>1</cp:revision>
  <dc:subject/>
  <dc:title/>
</cp:coreProperties>
</file>