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音乐游戏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小蛋儿把门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设计意图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四月春暖花开，万物复苏，大地孕育着新的生命，如何在一日活动中引导幼儿观察、体验、享受这个美好的季节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我们在美工活动中让孩子拓印蝴蝶从而感受蝴蝶的美。在学习活动中让孩子观察乌龟，和小乌龟一起爬一爬，玩一玩，和乌龟做朋友。在运动中我们和孩子一起装扮小兔，在春天的草地上又蹦又跳，强健体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小鸡时孩子们最熟悉的小动物之一，正巧我们又有孩子在家中养了一窝小鸡，于是在谈话过程中关于小鸡的话题引发了幼儿的兴趣。由于卫生原因不宜将小动物带来饲养，那通过什么样的形式让孩子的情感得到宣泄，兴趣得到满足呢？我想让孩子伴着音乐用动作来尽情的表达表现是比较适宜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“小小蛋儿把门开”这首歌曲节奏明快、活泼、旋律简单、充满活力，十分适合托班孩子欣赏。在游戏中我创设了小鸡出壳的故事情节，让孩子们在故事情境中扮演小鸡，在游戏中融入情景，使小鸡出壳成为他们表达表现的动力。伴随着小鸡出壳的情景自然地产生了方法的讨论、动作的练习、情感的宣泄，当小鸡出壳时孩子们体验了游戏的快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乐意参加音乐游戏，体验小鸡出壳的快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尝试在音乐背景下用肢体语言表现出小鸡出壳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活动准备：多媒体课件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一、情景导入，角色扮演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演示</w:t>
      </w:r>
      <w:r>
        <w:rPr>
          <w:rFonts w:cs="Arial" w:ascii="Verdana" w:hAnsi="Verdana"/>
          <w:color w:val="000000"/>
          <w:kern w:val="0"/>
          <w:sz w:val="20"/>
          <w:szCs w:val="20"/>
        </w:rPr>
        <w:t>PPT----</w:t>
      </w:r>
      <w:r>
        <w:rPr>
          <w:rFonts w:ascii="Verdana" w:hAnsi="Verdana" w:cs="Arial"/>
          <w:color w:val="000000"/>
          <w:kern w:val="0"/>
          <w:sz w:val="20"/>
          <w:szCs w:val="20"/>
        </w:rPr>
        <w:t>鸡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师：这是什么？（鸡蛋）鸡蛋里住着谁呀？小鸡说：我不想呆在蛋壳里，我要出来玩啦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师：小鸡们，你们也想出来吗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二、情景激发，肢体表现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发幼儿思考，用不同肢体动作表现小鸡出壳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音乐背景下激发幼儿用动作体现小鸡出壳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整体感受，肢体表现小鸡出壳的动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三、情景延伸：律动“小小蛋儿把门开”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市教研室王菁老师点评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课程设置很贴近托班幼儿特点，可以让孩子在这一活动得到动作、语言、情操上的体验和满足；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开始的过程有点长，可以简化过程，比方说针对小鸡出壳的情景，教师就可以</w:t>
      </w:r>
      <w:r>
        <w:rPr>
          <w:rFonts w:cs="Arial" w:ascii="Verdana" w:hAnsi="Verdana"/>
          <w:color w:val="000000"/>
          <w:kern w:val="0"/>
          <w:sz w:val="20"/>
          <w:szCs w:val="20"/>
        </w:rPr>
        <w:t>****</w:t>
      </w:r>
      <w:r>
        <w:rPr>
          <w:rFonts w:ascii="Verdana" w:hAnsi="Verdana" w:cs="Arial"/>
          <w:color w:val="000000"/>
          <w:kern w:val="0"/>
          <w:sz w:val="20"/>
          <w:szCs w:val="20"/>
        </w:rPr>
        <w:t>妈妈，让幼儿来扮演小鸡，这样很快幼儿就可以进入情境，可以把音乐游戏的特色加进去，环节分配上，就可以很方便的以情为主线贯穿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进一步关注孩子年龄特点，用更积极的语言来表现，通过教师的梳理，可以让语言更规范、更简练，用更生动的地语言进一步关注孩子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37:00Z</dcterms:created>
  <dc:creator>天盛</dc:creator>
  <dc:description/>
  <cp:keywords/>
  <dc:language>en-US</dc:language>
  <cp:lastModifiedBy>天盛</cp:lastModifiedBy>
  <dcterms:modified xsi:type="dcterms:W3CDTF">2011-03-30T07:37:00Z</dcterms:modified>
  <cp:revision>1</cp:revision>
  <dc:subject/>
  <dc:title/>
</cp:coreProperties>
</file>