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音乐游戏《小小鸡》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用动作、歌曲、表情，表达对小小鸡和鸡妈妈的喜爱之情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唱唱玩玩中学习做音乐游戏《小小鸡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设计思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班幼儿的思维正处在直觉行动思维向具体形象思维过度的时期。他们情感外露、不稳定，带有很大的情绪性。他们学习、活动的特点是只关心活动的过程，不关心活动的结果。因此，小班的教学活动应更注意游戏化、情景化。强调让幼儿在愉快、轻松、自由的游戏中自娱自乐，玩中学，玩中获发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《小小鸡》是我们根据外国乐曲创编的一首幼儿歌曲。小班幼儿思维的特点决定了他们喜欢在动作模仿和游戏情景中学习。因此，设计小小鸡到草地上玩和允许妈妈找小鸡的游戏情节。在游戏中让幼儿扮演自己喜欢的小小鸡，在唱唱玩玩中，反复感受音乐的旋律和歌词。从看小鸡、做小鸡，一直到唱小鸡的整个过程中，幼儿自然地产生了爱小小鸡、爱鸡妈妈的情感。幼儿始终保持活泼、愉快的积极情绪。真正做到了玩中乐，玩中学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材料和环境创设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小鸡一群，供幼儿观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区域活动中，幼儿自由听赏过歌曲的旋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在游戏中学习的氛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准备鸡妈妈头饰一只，音带、录音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重点与难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激发幼儿喜欢小小鸡和鸡妈妈的情感，并能遵守游戏规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五、活动流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看小鸡、听节奏、做动作—听歌曲、表情感、讲规则—学歌曲、明规则、做游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六、活动过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（一）看小鸡，听节奏、做动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看小鸡，听歌曲的旋律。（听觉感受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引导幼儿听音乐学做小小鸡。（动作感受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（二）听歌曲、表情感、讲规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表演小小鸡。（老师边唱边带“小小鸡”去草地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听歌曲用动作模仿小小鸡。（背小包、戴小帽等动作体验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表演鸡妈妈找小鸡。（初步感知游戏规则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告诉幼儿这是一个音乐游戏，游戏是有规则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（三）学歌曲、明规则、做游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弟弟，妹妹做游戏。（体验游戏规则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跟唱歌曲。（喜欢跟音乐唱歌，唱清歌词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边唱边做音乐游戏。（再次激发幼儿爱小鸡的情感，强化游戏规则。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6:00Z</dcterms:created>
  <dc:creator>天盛</dc:creator>
  <dc:description/>
  <cp:keywords/>
  <dc:language>en-US</dc:language>
  <cp:lastModifiedBy>天盛</cp:lastModifiedBy>
  <dcterms:modified xsi:type="dcterms:W3CDTF">2011-03-30T08:06:00Z</dcterms:modified>
  <cp:revision>1</cp:revision>
  <dc:subject/>
  <dc:title/>
</cp:coreProperties>
</file>