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游戏花仙子的音乐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学习听辨音源方向，提高听音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感受不同的音乐类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使幼儿积极参与游戏，学习遵守游戏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使幼儿在游戏中提高听辨音乐方向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按照游戏情结和音乐变化，调整音乐行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音乐盒两个、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花仙子头饰两个（请大班幼儿班演化仙子），各种小动物头饰每人一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布置森林和家的环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导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老师要带你们去进行一次特别的春游，我们要去的地方叫神秘森林，里面有很多好玩的地方。这些地方要闭着眼睛才能找到。所以呀，我们请了花仙子来帮我们带路，只要跟着她们的音乐就能去神秘森林玩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花仙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现两位花仙子，现在我们闭上眼睛来听一听她们神奇的音乐吧。花仙子和小朋友们一起跳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现在请小朋友们闭上眼睛，跟着花仙子的音乐去第一个目的地——快乐谷吧。幼儿们跟着花仙子到达快乐谷，“小朋友们快乐谷到了，大家睁开眼睛吧。”再一起跳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休息一下后，请第二个花仙子带我们去下一个目的地——蝴蝶谷“小朋友们，快把眼睛睁开吧，蝴蝶谷到了，多漂亮呀。”，“小心不要吓跑了小蝴蝶哦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现在我们要分成两队了，想去小鸟家的请跟着第一个花仙子，想去小兔家的请跟着第二个花仙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“时间过得真快呀，我们今天去了这么多地方，现在天快黑了，我们该回家了，请跟着自己的花仙子回家吧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7:00Z</dcterms:created>
  <dc:creator>天盛</dc:creator>
  <dc:description/>
  <cp:keywords/>
  <dc:language>en-US</dc:language>
  <cp:lastModifiedBy>天盛</cp:lastModifiedBy>
  <dcterms:modified xsi:type="dcterms:W3CDTF">2011-03-30T08:17:00Z</dcterms:modified>
  <cp:revision>1</cp:revision>
  <dc:subject/>
  <dc:title/>
</cp:coreProperties>
</file>