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音乐游戏教案：卷炮仗（螺旋线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运用多种策略，帮助幼儿理解螺旋线的走法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２、能听音乐用相应的动作来表现玩卷炮仗的游戏情节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３、体验与同伴共同游戏的快乐，进一步感受新年的喜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毛巾一块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游戏导入，激发兴趣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１、过年的时候要放炮仗，你们开心吗？放炮仗的时候要干什么？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２、情景示范放炮仗，幼儿练习“嘭、啪”的响声对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多种策略，理解螺旋线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１、毛巾：谁会把毛巾卷成一个炮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仔细看看毛巾的侧面是什么样的？谁会把它的样子画下来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２、身体：谁会把老师的手卷成一个炮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谁会把老师的身体卷成一个炮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幼儿学习用身体卷成一个炮仗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３、幼儿分成两组自主探索玩卷炮仗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结合音乐，玩卷炮仗游戏（</w:t>
      </w:r>
      <w:r>
        <w:rPr>
          <w:rFonts w:cs="Arial" w:ascii="Arial" w:hAnsi="Arial"/>
          <w:color w:val="333333"/>
          <w:kern w:val="0"/>
          <w:sz w:val="14"/>
          <w:szCs w:val="14"/>
        </w:rPr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遍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１、全体幼儿听音乐，老师带领玩卷炮仗游戏，结束做纸片飞舞的样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２、音乐结束，幼儿会听音乐熟练地做“点炮仗”并发出“嘭、啪”的声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３、全体幼儿听音乐，个别幼儿带领玩卷炮仗游戏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小朋友，今天玩的开心吗？我们玩了一个什么游戏？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3:00Z</dcterms:created>
  <dc:creator>天盛</dc:creator>
  <dc:description/>
  <cp:keywords/>
  <dc:language>en-US</dc:language>
  <cp:lastModifiedBy>天盛</cp:lastModifiedBy>
  <dcterms:modified xsi:type="dcterms:W3CDTF">2011-03-08T07:04:00Z</dcterms:modified>
  <cp:revision>1</cp:revision>
  <dc:subject/>
  <dc:title/>
</cp:coreProperties>
</file>