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音乐游戏教案：小鸭和小鸡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有节奏地演唱小鸭和小鸡叫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手偶表演，感知歌曲的内容和节奏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喜欢手指游戏歌，能与琴声协调一致地唱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鸡和小鸭手偶各一个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用书热人手一本，实物投影仪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音乐模仿游戏《动物在农场》导入，激发幼儿模仿动物叫声的兴趣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依次以小牛、小猫、小狗、小猪、小鸡、小鸭的叫声进行游戏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小鸭和小鸡在农场里见面了，它们会怎么做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鼓励幼儿大胆猜测后观看幼儿用书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观察图书内容，理解歌词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看，书上有谁呀？（小鸭和小鸡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它们在干什么呀？（唱歌，做游戏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你知道它们是怎么唱歌的吗？（呷呷呷，唧唧唧，呷呷呷，唧唧唧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在老师手偶的帮助下学唱歌曲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老师利用手偶演唱歌曲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在老师演唱歌曲的时候唱出动物叫声的部分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老师和幼儿共同演唱歌曲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放松游戏《小鸭和小鸡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的两个大拇指分别表示小鸭和小鸡，进行歌唱游戏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老师和幼儿共同游戏，老师可以问“小鸭小鸡你在哪里”幼儿答“我在这里我在这里”增加游戏的趣味性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延伸游戏：将手偶放在区域游戏中，供幼儿游戏使用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5:00Z</dcterms:created>
  <dc:creator>天盛</dc:creator>
  <dc:description/>
  <cp:keywords/>
  <dc:language>en-US</dc:language>
  <cp:lastModifiedBy>天盛</cp:lastModifiedBy>
  <dcterms:modified xsi:type="dcterms:W3CDTF">2011-03-08T07:26:00Z</dcterms:modified>
  <cp:revision>1</cp:revision>
  <dc:subject/>
  <dc:title/>
</cp:coreProperties>
</file>