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音乐找小猫</w:t>
      </w:r>
    </w:p>
    <w:p>
      <w:pPr>
        <w:pStyle w:val="Normal"/>
        <w:rPr/>
      </w:pPr>
      <w:r>
        <w:rPr>
          <w:rFonts w:ascii="Verdana" w:hAnsi="Verdana" w:cs="Arial"/>
          <w:color w:val="000000"/>
          <w:sz w:val="20"/>
          <w:szCs w:val="20"/>
        </w:rPr>
        <w:t>《找小猫》音乐活动反思 </w:t>
      </w:r>
      <w:r>
        <w:rPr>
          <w:rFonts w:ascii="Verdana" w:hAnsi="Verdana" w:cs="Verdana" w:eastAsia="Verdana"/>
          <w:color w:val="000000"/>
          <w:sz w:val="20"/>
          <w:szCs w:val="20"/>
        </w:rPr>
        <w:t xml:space="preserve"> </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今天，我在组织幼儿学习歌曲《找小猫》活动中针对小班幼儿的年龄特点，采用了一些方法，收到了很好的效果。我先请幼儿听《找小猫》的曲子拍手进入活动室，再以无意义的词跟随曲调进行练声唱。然后用非常神秘的口吻告诉幼儿“我们班来了几个小动物，它们想给小朋友讲故事、表演游戏”。幼儿们一下子兴奋起来聚精会神地看着，我边出示小猫手偶（五个）边用故事表演的形式说歌词，又以手偶游戏的形式听音乐继续念歌词，并请幼儿一起来说歌词。然后请幼儿和老师利用手指谣的方式演唱歌曲几遍。最后，再用画笔给幼儿手指上也画上若干个小猫复习巩固歌曲。反思：</w:t>
      </w:r>
      <w:r>
        <w:rPr>
          <w:rFonts w:cs="Arial" w:ascii="Verdana" w:hAnsi="Verdana"/>
          <w:color w:val="000000"/>
          <w:sz w:val="20"/>
          <w:szCs w:val="20"/>
        </w:rPr>
        <w:t>1</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从进入活动室开始，让幼儿听找小猫音乐进活动室并按节奏拍手，幼儿初步感受这首歌曲的曲调和节奏。然后在用无意义的词如啦、呜、啊等让幼儿跟曲调唱，鼓励幼儿们还自己创造出来许多无意义的词进行演唱，幼儿们很感兴趣。通过这两种形式，即增加了情趣、降低困难，又使幼儿们在不知不觉中充分地感受并掌握了这首歌曲的曲调和节奏。</w:t>
      </w:r>
      <w:r>
        <w:rPr>
          <w:rFonts w:cs="Arial" w:ascii="Verdana" w:hAnsi="Verdana"/>
          <w:color w:val="000000"/>
          <w:sz w:val="20"/>
          <w:szCs w:val="20"/>
        </w:rPr>
        <w:t>2</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利用幼儿喜欢的手偶，吸引幼儿兴趣，在兴趣中学习歌词。在备课时分析这首歌曲很适合故事表演的形式导入。我自制了六个指偶（一个只的，五只小的）活动开始幼儿们即被这些可爱的小猫</w:t>
      </w:r>
      <w:r>
        <w:rPr>
          <w:rFonts w:ascii="Verdana" w:hAnsi="Verdana" w:cs="Verdana" w:eastAsia="Verdana"/>
          <w:color w:val="000000"/>
          <w:sz w:val="20"/>
          <w:szCs w:val="20"/>
        </w:rPr>
        <w:t xml:space="preserve"> </w:t>
      </w:r>
      <w:r>
        <w:rPr>
          <w:rFonts w:ascii="Verdana" w:hAnsi="Verdana" w:cs="Arial"/>
          <w:color w:val="000000"/>
          <w:sz w:val="20"/>
          <w:szCs w:val="20"/>
        </w:rPr>
        <w:t>吸引住了，我把歌词编成故事用手偶表演，幼儿们认真地听、看并跟着一起讲。幼儿们在兴趣中很快了解并理解歌词内容。</w:t>
      </w:r>
      <w:r>
        <w:rPr>
          <w:rFonts w:cs="Arial" w:ascii="Verdana" w:hAnsi="Verdana"/>
          <w:color w:val="000000"/>
          <w:sz w:val="20"/>
          <w:szCs w:val="20"/>
        </w:rPr>
        <w:t>3</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利用手指谣的形式，帮助幼儿掌握歌词</w:t>
      </w:r>
      <w:r>
        <w:rPr>
          <w:rFonts w:ascii="Verdana" w:hAnsi="Verdana" w:cs="Verdana" w:eastAsia="Verdana"/>
          <w:color w:val="000000"/>
          <w:sz w:val="20"/>
          <w:szCs w:val="20"/>
        </w:rPr>
        <w:t xml:space="preserve"> </w:t>
      </w:r>
      <w:r>
        <w:rPr>
          <w:rFonts w:ascii="Verdana" w:hAnsi="Verdana" w:cs="Arial"/>
          <w:color w:val="000000"/>
          <w:sz w:val="20"/>
          <w:szCs w:val="20"/>
        </w:rPr>
        <w:t>。我带领幼儿们用手指谣学记歌词，幼儿边用手指做边记歌词，动作帮助幼儿快速记忆歌词，在操作手指中幼儿掌握了歌词。</w:t>
      </w:r>
      <w:r>
        <w:rPr>
          <w:rFonts w:cs="Arial" w:ascii="Verdana" w:hAnsi="Verdana"/>
          <w:color w:val="000000"/>
          <w:sz w:val="20"/>
          <w:szCs w:val="20"/>
        </w:rPr>
        <w:t>4</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w:t>
      </w:r>
      <w:r>
        <w:rPr>
          <w:rFonts w:ascii="Verdana" w:hAnsi="Verdana" w:cs="Verdana" w:eastAsia="Verdana"/>
          <w:color w:val="000000"/>
          <w:sz w:val="20"/>
          <w:szCs w:val="20"/>
        </w:rPr>
        <w:t xml:space="preserve"> </w:t>
      </w:r>
      <w:r>
        <w:rPr>
          <w:rFonts w:ascii="Verdana" w:hAnsi="Verdana" w:cs="Arial"/>
          <w:color w:val="000000"/>
          <w:sz w:val="20"/>
          <w:szCs w:val="20"/>
        </w:rPr>
        <w:t> 给幼儿手指上画小猫，再次调动幼儿学习歌曲的兴趣。词和曲幼儿都已掌握了，在听伴奏演唱时有各别幼儿不张嘴唱了，这时我拿着一只笔，给认真唱的幼儿在手指上简单地画上若干个小猫头，幼儿们的情绪又高涨了，纷纷要求在自己的小手指上画小猫。我对幼儿讲“小猫最喜欢唱歌得好听的孩子”幼儿们为了得到小猫，又认真地演唱，而且还用好听的声音演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2:00Z</dcterms:created>
  <dc:creator>天盛</dc:creator>
  <dc:description/>
  <cp:keywords/>
  <dc:language>en-US</dc:language>
  <cp:lastModifiedBy>天盛</cp:lastModifiedBy>
  <dcterms:modified xsi:type="dcterms:W3CDTF">2011-03-30T08:03:00Z</dcterms:modified>
  <cp:revision>1</cp:revision>
  <dc:subject/>
  <dc:title/>
</cp:coreProperties>
</file>