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猫玩铃铛球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猫玩铃铛球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在《玩具真好玩》的主题活动中，我班家长为幼儿制作的一个小藤球引起了孩子们极大的兴趣。户外活动时，孩子们常常追着小藤球奔跑、扔掷。小藤球玩具，制作简单，玩起来花样多，又安全，非常符合小班幼儿各个肢体的活动内容，能促进幼儿身体、动作全面、协调地发展。为了使小藤球更能吸引幼儿参与体育活动，根据小班幼儿喜欢玩拖拉、声响玩具的特点，我在藤球上添加了铃铛和拖拉绳，使小藤球的玩法更多，并创设游戏情境让幼儿在宽松、和谐、自由的环境中主动探索铃铛球的多种玩法，使幼儿不断获得经验和成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探索铃铛球的多种玩法体验一物多玩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练习投掷等动作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３、通过体育活动促进幼儿身体平衡能力的发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打包带制成的铃铛球人手一只，用长度约</w:t>
      </w:r>
      <w:r>
        <w:rPr>
          <w:rFonts w:cs="Arial" w:ascii="Verdana" w:hAnsi="Verdana"/>
          <w:color w:val="000000"/>
          <w:kern w:val="0"/>
          <w:sz w:val="20"/>
          <w:szCs w:val="20"/>
        </w:rPr>
        <w:t>55</w:t>
      </w:r>
      <w:r>
        <w:rPr>
          <w:rFonts w:ascii="Verdana" w:hAnsi="Verdana" w:cs="Arial"/>
          <w:color w:val="000000"/>
          <w:kern w:val="0"/>
          <w:sz w:val="20"/>
          <w:szCs w:val="20"/>
        </w:rPr>
        <w:t>厘米的绳拴上；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充气不倒翁四只（装饰成老鼠），放于场地四周隐蔽处；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场地布置，音乐磁带和录音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活动导入：教师（扮演猫妈妈）带幼儿（扮演小猫）入活动场地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热身运动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寻找铃铛球。（幼儿在草丛中找出铃铛球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带铃铛球散步。（幼儿跟着教师带着铃铛球进行钻山洞、爬草地、穿花丛、跨栅栏等动作练习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玩铃铛球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１、幼儿自由探索铃铛球的多种玩法。（教师注意观察不同玩法的幼儿，并引导他们说出自己玩铃铛球的方法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交流铃铛球的多种玩法。（请幼儿演示自己玩铃铛球的方法，幼儿互相学习，体现生生互动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四、游戏：打老鼠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１、设疑引起幼儿注意：“妈妈发现四周有老鼠，这可怎么办呢？”（引导幼儿说出可用铃铛球当武器去打它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２、幼儿自由“打老鼠”。（将场地四周的老鼠抬出来，幼儿用铃铛球打老鼠，教师注意观察幼儿打老鼠的方法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３、交流“打老鼠“的经验，（请幼儿说说自己是怎么用铃铛球打老鼠的）并总结打鼠的方法（投掷的基本方法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４、幼儿再次玩游戏“打老鼠”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五、放松活动：收拾铃铛球，幼儿抬着“老鼠”念儿歌（自编）绕圈一周后离开活动场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附儿歌：打老鼠打老鼠打打打；抬老鼠抬老鼠抬抬抬；洗老鼠洗老鼠洗洗洗；切老鼠切老鼠切切切；炒老鼠炒老鼠炒炒炒；吃老鼠吃老鼠真好吃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1:00Z</dcterms:created>
  <dc:creator>天盛</dc:creator>
  <dc:description/>
  <cp:keywords/>
  <dc:language>en-US</dc:language>
  <cp:lastModifiedBy>天盛</cp:lastModifiedBy>
  <dcterms:modified xsi:type="dcterms:W3CDTF">2011-03-30T07:42:00Z</dcterms:modified>
  <cp:revision>1</cp:revision>
  <dc:subject/>
  <dc:title/>
</cp:coreProperties>
</file>