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青蛙捉害虫（音乐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了解串铃发出的声音，会用臂部大肌肉带动手腕摇串铃，并能在了解大鼓和蛙鸣筒所表现的声音形象的基础上参与游戏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要求幼儿通过大象和蚊子的故事情节，了解故事与乐器演奏的对应关系，并做出相应的游戏动作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要求幼儿学习倾听，能在倾听的基础上与同伴共同演奏乐器。  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每人一个串铃，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面大鼓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个蛙鸣捅（可用其它能连续敲响的乐器代替）。  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听老师讲述故事，知道大象一睡着，小蚊子就可以去叮大象，大象甩尾巴时，小蚊子就要躲远点，不能让大象尾巴碰着，当大象尾巴不动时，小蚊子又可以去叮大象，大象使劲跺脚时，小蚊子就要“死掉”。幼儿模仿练习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听老师用打击乐表现故事内容，先缓缓敲大鼓，再连续刮蛙鸣筒，接着轻轻摇响串铃，最后使劲敲大鼓。这样，让幼儿知道：轻而慢敲打鼓表示大象走路；刮蛙鸣筒表示大象甩尾巴；摇响串铃表示蚊子飞；使劲敲大鼓表示大象生气使劲跺脚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每人拿一个串铃轻轻摇动，表示蚊子飞，在老师的提示下知道摇动手臂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在老师敲击乐器声中和讲故事清洁的提示下做游戏。扮蚊子的幼儿练习先听着蛙鸣筒声往后退，当什么也声都没有时，就边摇串铃，边走到大象（由另一老师或高大幼儿扮演）身边，当听到重纵的敲鼓声时，“蚊子”就躺下“死掉”。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不用故事提示，幼儿随鼓声，蛙鸣筒声玩游戏。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附：故事：有一头大象，长得可大拉！脑袋大大的，身体大大的，屁股也好大好大（用夸张的声音念），走起路来很慢很慢，“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用较慢的、不太强的声音念）。  有一天，大象出门散步，它走累了，就在草地上打起了瞌睡。一群蚊子飞来了，它们发现了大象的屁股，说，“哇！好可爱的屁股呀！让我们来叮叮它吧！于是，蚊子们们就围者大象的屁股叮了起来，大象觉得屁股有点痒，就用尾巴来赶蚊子，“刮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刮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刮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”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蚊子被赶走了，大象又打起了瞌睡，大象刚睡着，蚊子又飞了回来，大象只好又用尾巴赶。就这样，赶了一次又一次，大象终于生气了，它用好大好大的脚使劲一跺，“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！”声音大得把蚊子都给吓死拉！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天盛</dc:creator>
  <dc:description/>
  <cp:keywords/>
  <dc:language>en-US</dc:language>
  <cp:lastModifiedBy>天盛</cp:lastModifiedBy>
  <dcterms:modified xsi:type="dcterms:W3CDTF">2011-03-30T07:42:00Z</dcterms:modified>
  <cp:revision>1</cp:revision>
  <dc:subject/>
  <dc:title/>
</cp:coreProperties>
</file>