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猪睡觉（小班音乐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  <w:br/>
                    <w:br/>
                    <w:t>1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学唱歌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掌握歌曲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**** *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的节奏，能根据歌词做相应动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  <w:br/>
                    <w:br/>
                    <w:t>2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能愉快参与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用自然的声音唱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  <w:br/>
                    <w:br/>
                    <w:t>1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电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动画《小猪睡觉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重难点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熟悉歌曲旋律，学会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导入活动，引起幼儿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座房子里住着一只可爱的小猪，他特别爱睡觉，一起来看看小猪是怎样睡觉的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观看动画片，回答问题，理解记忆歌词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观看动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边讲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分段看动画“请你们把小猪的动作用一句话来说一说。”（幼儿尝试说出每句的歌词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猪睡觉时会发出什么声音呢？（幼儿重点学念咕噜噜噜噜并学唱旋律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一起来说说小猪睡觉的事。”“不看画面，你们能记住吗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那我们蒙起眼睛？”（幼儿练习完整，有节奏的念歌词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聆听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一起来听听小猪睡觉的事。”“这首好听的歌曲叫做《小猪睡觉》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学唱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“我们一起来唱一唱小猪睡觉的事。”（跟教师学唱并练习咕噜噜噜噜的乐句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“小猪想请你们唱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次我们唱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把小猪打呼的声音唱的象一点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“小猪打呼噜的声音真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次我们摇着猪宝宝来唱一唱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”</w:t>
                    <w:br/>
                    <w:br/>
                    <w:t>5.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根据歌词做相应动作，进行歌表演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跟着小猪一边唱，一边表演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找一个空的地方。”“找一个好朋友一起去表演吧。”“小猪们天亮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起床了。”（自然走出教室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天盛</dc:creator>
  <dc:description/>
  <cp:keywords/>
  <dc:language>en-US</dc:language>
  <cp:lastModifiedBy>天盛</cp:lastModifiedBy>
  <dcterms:modified xsi:type="dcterms:W3CDTF">2011-03-30T07:44:00Z</dcterms:modified>
  <cp:revision>1</cp:revision>
  <dc:subject/>
  <dc:title/>
</cp:coreProperties>
</file>