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蝌蚪找妈妈（小班音乐）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音乐游戏：《小蝌蚪找妈妈》（小班）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  <w:t>  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执教：谢立文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  <w:t>  </w:t>
              <w:br/>
              <w:br/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活动目标：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、体验游戏的快乐及表演的乐趣。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、培养幼儿动作的创造性。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活动准备：青蛙妈妈、鲤鱼妈妈、鸭妈妈、乌龟妈妈头饰各一个；听过“小蝌蚪找妈妈”的故事。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重难点：  重点：体验表演的乐趣。难点：鼓励幼儿创造蝌蚪游的动作，学说各角色的话。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活动过程：一、欣赏音乐，学蝌蚪游。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  <w:t>1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、  师：小朋友，老师带来一段很好听的音乐，《小蝌蚪找妈妈》的音乐。你们想听吗？（弹奏唱）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、  。提问：小蝌蚪长什么样子？小蝌蚪在水里怎样游？谁来学小蝌蚪游泳？有谁想出的小蝌蚪游的动作是不一样的？（请幼儿来学一学小蝌蚪游泳）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  <w:t>3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、  教师示范游。师：小蝌蚪游得真好看，看蝌蚪姐姐是怎样在水里游的。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二、在音乐伴奏下学蝌蚪游，吃食。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）小节：在音乐伴奏下重复三遍。师：蝌蚪姐姐请蝌蚪弟弟妹妹一块儿来水里游。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）小节：老师带领在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xx x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处咂嘴表示吃东西。师：蝌蚪弟弟妹妹游了那么久肚子饿了，我们来吃点东西吧。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）重复小节两遍：师：吃饱了，小蝌蚪一起游来游去做游戏吧。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）小节：师：吃饱了，姐姐带你们去找妈妈吧。（音乐上）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三、蝌蚪姐姐带小蝌蚪找妈妈。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音乐结束，鸭妈妈出现，蝌蚪姐姐带小蝌蚪上前问：“你是不是我们的妈妈？”鸭妈妈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配班老师扮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说：“我不是你们的妈妈，你们到别的地方去找找吧。”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音乐再起，蝌蚪继续游，到最后一句“妈妈，妈妈在哪里”时鲤鱼出现，蝌蚪上前问：“你是我们的妈妈吗？”鲤鱼说：“我不是你们的妈妈，你们到别的地方去找找吧。”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音乐起，蝌蚪游。音乐结束，乌龟出现，蝌蚪上前问，乌龟回答，同上。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音乐起，蝌蚪游。音乐结束，青蛙妈妈出现，叫“呱呱，我就是你们的妈妈。”小蝌蚪快速游到妈妈身边，一起拍手说：“妈妈找到了！妈妈找到了！”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  <w:t>  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四、学说角色的话。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  <w:t>1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、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学说蝌蚪的话及其他角色的话。提问：刚才去找妈妈时第一个遇到谁？小蝌蚪是怎么问的？（学说小蝌蚪的话）它是怎么回答的？（学说鸭妈妈的话）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、  学说鲤鱼、乌龟的话同上。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  <w:t>  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五、游戏重新开始。</w:t>
            </w:r>
            <w:hyperlink r:id="rId2" w:tgtFrame="_blank"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13201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13201"/>
                  <w:kern w:val="0"/>
                  <w:sz w:val="20"/>
                </w:rPr>
                <w:t>[</w:t>
              </w:r>
              <w:r>
                <w:rPr>
                  <w:rStyle w:val="InternetLink"/>
                  <w:rFonts w:ascii="Verdana" w:hAnsi="Verdana" w:cs="Arial"/>
                  <w:b/>
                  <w:bCs/>
                  <w:color w:val="013201"/>
                  <w:kern w:val="0"/>
                  <w:sz w:val="20"/>
                </w:rPr>
                <w:t>幼儿园教案网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13201"/>
                  <w:kern w:val="0"/>
                  <w:sz w:val="20"/>
                </w:rPr>
                <w:t>www.chinajiaoan.cn]</w:t>
              </w:r>
            </w:hyperlink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  <w:t>  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请四位幼儿来做鸭妈妈、鲤鱼妈妈、乌龟妈妈和青蛙妈妈（配班老师在一旁帮助）其他幼儿做小蝌蚪，老师做蝌蚪姐姐。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  <w:t>  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六、结束。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br/>
              <w:br/>
              <w:t>  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师：小蝌蚪们，我们在小河里快乐地游泳、找东西吃、做游戏，还找到了妈妈，你们高兴吗？那我们下次再来玩小蝌蚪找妈妈的游戏，好吗？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57500" cy="231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36"/>
                                          <w:jc w:val="left"/>
                                          <w:rPr>
                                            <w:rFonts w:ascii="Verdana" w:hAnsi="Verdana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18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0:00Z</dcterms:created>
  <dc:creator>天盛</dc:creator>
  <dc:description/>
  <cp:keywords/>
  <dc:language>en-US</dc:language>
  <cp:lastModifiedBy>天盛</cp:lastModifiedBy>
  <dcterms:modified xsi:type="dcterms:W3CDTF">2011-03-30T07:51:00Z</dcterms:modified>
  <cp:revision>1</cp:revision>
  <dc:subject/>
  <dc:title/>
</cp:coreProperties>
</file>