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创编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母鸭带小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目的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学编歌曲《母鸭带小鸭》，引导幼儿把各种小动物的叫声、动作仿编成歌曲并能大胆的唱出来，体验成功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在音乐活动中发展幼儿的想象力、表现力和创造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重点和难点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导幼儿创编歌词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导幼儿根据旋律唱成歌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背景图  小动物  录音带  皱纸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流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律动进场——集体舞——学编歌曲——集体律动——退场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  律动《小鸟飞》进场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我们一起去动物园玩好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  集体舞蹈：欢乐舞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有那么多小动物欢迎我们，看看有些谁？你们开心吗？一起来跳个欢乐舞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  学编歌曲《母鸭带小鸭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一）、听（呷嘎嘎、呷嘎嘎）母鸭带着小鸭也来了，我们一起来唱一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集体唱一遍歌曲《母鸭带小鸭》  讲评（分强弱唱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再唱一遍歌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（二）、学编歌曲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动物园里会唱歌的小动物可多了，今天我们要来学个新本领，把这些小动物也编到《母鸭带小鸭》这首歌曲中来唱。待一会在你们编得时候先讲你编得小动物是谁？它是怎么唱歌的？它会干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幼儿示范编（请一幼儿讲讲想给谁编？它怎么叫？会干些什么？然后念一念再唱一唱。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自由讨论创编，教师巡回指导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幼儿展示自己创编的歌曲（</w:t>
      </w:r>
      <w:r>
        <w:rPr>
          <w:rFonts w:cs="Arial" w:ascii="Verdana" w:hAnsi="Verdana"/>
          <w:color w:val="000000"/>
          <w:kern w:val="0"/>
          <w:sz w:val="23"/>
          <w:szCs w:val="23"/>
        </w:rPr>
        <w:t>5—6</w:t>
      </w:r>
      <w:r>
        <w:rPr>
          <w:rFonts w:ascii="Verdana" w:hAnsi="Verdana" w:cs="Arial"/>
          <w:color w:val="000000"/>
          <w:kern w:val="0"/>
          <w:sz w:val="23"/>
          <w:szCs w:val="23"/>
        </w:rPr>
        <w:t>组幼儿）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师及时给予肯定、鼓励引导幼儿创编不同的歌词，体验成功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、  集体律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引导幼儿每人唱自己编的歌曲可以加上自己喜欢的动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五、《走路》退场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动物园里还有许多好玩的地方，我们到别处去看看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8:00Z</dcterms:created>
  <dc:creator>天盛</dc:creator>
  <dc:description/>
  <cp:keywords/>
  <dc:language>en-US</dc:language>
  <cp:lastModifiedBy>天盛</cp:lastModifiedBy>
  <dcterms:modified xsi:type="dcterms:W3CDTF">2011-03-30T08:08:00Z</dcterms:modified>
  <cp:revision>1</cp:revision>
  <dc:subject/>
  <dc:title/>
</cp:coreProperties>
</file>