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歌曲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上幼儿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（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会幼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句一句地用自然的声音歌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边唱边根据词意自由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参与歌唱活动并体验与别人一起唱歌的欢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布娃娃一个：音乐操作卡片《高高兴兴上幼儿园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带领幼儿参观幼儿园，激发幼儿想上幼儿园的愿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用积木搭好一个“幼儿园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入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：“看！谁来了？她要和我们一起学本领呢！”（教师出示布娃娃，让幼儿抱抱、亲亲她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：“今天布娃娃要上幼儿园了！”（教师带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来到用积木搭的幼儿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：“你们看，布娃娃在干什么啊？”（教师让布娃娃做各种欢快的动作，幼儿能说出布娃娃上幼儿园很高兴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新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：“听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！”（教师边用布娃娃边示范演唱歌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：“布娃娃高兴的唱起了歌！都唱了什么？”（教师带领幼儿根据伴奏说歌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：“那我们和布娃娃一起来唱歌吧！”（教师用布娃娃演示带领幼儿用琴声歌唱，学会一句一句演唱歌曲，听教师的演唱，教师放慢演唱的速度，让幼儿更好的学习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；“我们用好听的声音演唱一遍！”（幼儿随教师的琴声演唱一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歌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能随教师的琴声用自然的声音演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自由地创编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：“爸妈妈都是怎样上班的呢？”（教师引导幼儿用动作表示出来，其他歌词也同样的方法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；“我们一起上幼儿园吧！“（教师综合幼儿的动作，带领幼儿边唱边做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：“你上幼儿园的时候最想和谁一起去啊？”（教师引导幼儿和自己的好朋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T</w:t>
      </w:r>
      <w:r>
        <w:rPr>
          <w:rFonts w:ascii="Verdana" w:hAnsi="Verdana" w:cs="Arial"/>
          <w:color w:val="000000"/>
          <w:kern w:val="0"/>
          <w:sz w:val="20"/>
          <w:szCs w:val="20"/>
        </w:rPr>
        <w:t>：“那你们就去找自己的好朋友吧！那你们应该对好朋友怎么说呢？”“（教师鼓励幼儿主动邀请朋友，和朋友一起演唱，并为同伴进行喝彩，在学会结伴表演后，鼓励幼儿邀请没有朋友的幼儿，并一起表演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1:00Z</dcterms:created>
  <dc:creator>天盛</dc:creator>
  <dc:description/>
  <cp:keywords/>
  <dc:language>en-US</dc:language>
  <cp:lastModifiedBy>天盛</cp:lastModifiedBy>
  <dcterms:modified xsi:type="dcterms:W3CDTF">2011-03-30T08:01:00Z</dcterms:modified>
  <cp:revision>1</cp:revision>
  <dc:subject/>
  <dc:title/>
</cp:coreProperties>
</file>