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歌曲《小狗乖乖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音乐活动——歌曲《小狗乖乖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以往幼儿学习歌曲都是先听音乐，再记忆歌词，所以在学习歌曲的第一课时，幼儿都不大会唱。本次活动，我改变以往的教学方式，先让幼儿学习朗诵儿歌《小狗乖乖》，然后再让幼儿在多次感受乐曲的基础上，很自然地学会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而且传统教育认为：小班幼儿学习创编歌曲是很难的事。但据我观察，与较大年龄的幼儿相比，小班幼儿在歌曲创编上更大胆、更富有想象。作为教师，应选择恰当的教材，提供幼儿学习创编歌曲机会，以免错过良好音乐创造性发展阶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熟悉歌词内容的基础上学习演唱歌曲，唱准休止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体验、表现小狗高兴、欢快的情绪和动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让幼儿初步学习创编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狗玩具一个、音乐设备、小狗头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会按节奏朗诵歌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．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以律动《小狗》入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练声《大公鸡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幼儿第一遍唱出动物在哪里，第二遍师说出班上小朋友的名字，幼儿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复习歌曲与律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歌曲《不再麻烦妈妈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歌表演《洗手帕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学习歌曲《小狗乖乖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复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习儿歌《小狗乖乖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要求幼儿按节奏朗诵儿歌《小狗乖乖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播放音乐，幼儿在音乐伴奏下朗诵，并加上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再次播放音乐，要求幼儿倾听乐曲，轻声朗诵，进一步熟悉曲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逐渐熟悉曲调后，大声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歌表演《小狗乖乖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学习创编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出示各种小动物的玩具，引导幼儿根据动物的名称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示范，幼儿学习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歌表演《小猪睡觉》结束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天盛</dc:creator>
  <dc:description/>
  <cp:keywords/>
  <dc:language>en-US</dc:language>
  <cp:lastModifiedBy>天盛</cp:lastModifiedBy>
  <dcterms:modified xsi:type="dcterms:W3CDTF">2011-03-30T08:02:00Z</dcterms:modified>
  <cp:revision>1</cp:revision>
  <dc:subject/>
  <dc:title/>
</cp:coreProperties>
</file>