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音乐活动教案动物走路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小班音乐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动物走路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设计：胡彩菊、钟肖微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预设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通过活动，引导幼儿感知音乐的“轻与快”、“轻与慢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培养幼儿的音乐节奏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VCD“</w:t>
      </w:r>
      <w:r>
        <w:rPr>
          <w:rFonts w:ascii="Verdana" w:hAnsi="Verdana" w:cs="Arial"/>
          <w:color w:val="000000"/>
          <w:kern w:val="0"/>
          <w:sz w:val="20"/>
          <w:szCs w:val="20"/>
        </w:rPr>
        <w:t>猫和老鼠”片段、课件、头饰、玩具老鼠一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  歌表演——大猫、小猫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  创设语言“小猫走路”情景，引导幼儿初步感知音乐的“慢”和“快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猫请坐下，（录音机里传出猫叫的声音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老鼠来了，听”（放录音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听了这个音乐，你知道老鼠走得快还是走得慢？是轻还是重”？（引导幼儿说出：又轻又慢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对，这音乐就像小乌龟走路一样又轻又慢，好，我们一起听着音乐学小乌龟慢慢走”（带幼儿走一圈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再听！”（放录音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听了这个音乐，你知道老鼠走得快还是走得慢？”（幼儿：快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“</w:t>
      </w:r>
      <w:r>
        <w:rPr>
          <w:rFonts w:ascii="Verdana" w:hAnsi="Verdana" w:cs="Arial"/>
          <w:color w:val="000000"/>
          <w:kern w:val="0"/>
          <w:sz w:val="20"/>
          <w:szCs w:val="20"/>
        </w:rPr>
        <w:t>对，这个音乐就象汽车那样快，谁会学老鼠快快跑？（请</w:t>
      </w:r>
      <w:r>
        <w:rPr>
          <w:rFonts w:cs="Arial" w:ascii="Verdana" w:hAnsi="Verdana"/>
          <w:color w:val="000000"/>
          <w:kern w:val="0"/>
          <w:sz w:val="20"/>
          <w:szCs w:val="20"/>
        </w:rPr>
        <w:t>2—3</w:t>
      </w:r>
      <w:r>
        <w:rPr>
          <w:rFonts w:ascii="Verdana" w:hAnsi="Verdana" w:cs="Arial"/>
          <w:color w:val="000000"/>
          <w:kern w:val="0"/>
          <w:sz w:val="20"/>
          <w:szCs w:val="20"/>
        </w:rPr>
        <w:t>名幼儿表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好我们一起跟着音乐学老鼠快快跑”（带幼儿走一圈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  拓展练习，游戏体验音乐的快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模仿蜗牛走路，练习在又轻又慢的音乐下开展游戏。“除了小乌龟走路又轻又慢，还有谁走路又轻又慢”？（幼儿：蚂蚁、、、、、、、、、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放录音教师引导幼儿听音乐模仿小鸡走路，提醒幼儿走得又轻又慢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模仿小鸡走路，练习在又轻又快的音乐下开展游戏。“除了小老鼠走路又轻又快还有谁走路又轻又快”？（幼儿：小鸡、小鸟、、、、、、、、、、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好，看谁能听音乐走得又轻又快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教师引导幼儿听音乐做一次小鸡走路的模仿动作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小结，今天，小朋友真棒，会听音乐做又轻又慢和又轻又快的动作，现在，我们请大家玩一个猫和老鼠的游戏，请大家扮小老鼠，我做大猫，小老鼠们听音乐按节奏走路，音乐慢小老鼠就要走得慢，音乐快，小老鼠就是走得快，做错，老猫会捉住你。来请小老鼠们戴上头饰。（教师和幼儿一起游戏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最后教师把小老鼠们追出活动场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1:00Z</dcterms:created>
  <dc:creator>天盛</dc:creator>
  <dc:description/>
  <cp:keywords/>
  <dc:language>en-US</dc:language>
  <cp:lastModifiedBy>天盛</cp:lastModifiedBy>
  <dcterms:modified xsi:type="dcterms:W3CDTF">2011-03-30T08:11:00Z</dcterms:modified>
  <cp:revision>1</cp:revision>
  <dc:subject/>
  <dc:title/>
</cp:coreProperties>
</file>