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音乐游戏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小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乐意用动作、歌曲、表情，表达对小小鸡和鸡妈妈的喜爱之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在唱唱玩玩中学习做音乐游戏《小小鸡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鸡一群，供幼儿观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区域活动中，幼儿自由欣赏歌曲的旋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创设在游戏中学习的氛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鸡妈妈头饰一个，磁带、录音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看小鸡、听节奏、做小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看小鸡，听歌曲的旋律。（听觉感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教师引导幼儿听音乐学做小小鸡。（动作感受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听歌曲、表情感、讲规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老师表演小小鸡。（老师边唱边带“小小鸡”去草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听歌曲用动作模仿小小鸡。（背小包、戴小帽等动作体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老师表演鸡妈妈找小鸡。（初步感知游戏规则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告诉幼儿这是一个音乐游戏，游戏是有规则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学歌曲、明规则、做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分弟弟、妹妹做游戏。（体验游戏规则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听音乐跟唱歌曲。（喜欢跟音乐唱歌，唱清歌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边唱边做音乐游戏。（再次激发幼儿爱小鸡的情感，强化游戏规则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的思维正处在直觉行动思维向具体形象思维过度的时期。他们情感外露、不稳定、带很大的情绪性。他们学习、活动的特点是只关心活动过程，不关心活动结果。因此，小班的教学活动更注重游戏化，情景化，强调让幼儿在愉快、轻松、自由的游戏中自娱自乐，玩中学，玩中获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小小鸡》是根据外国乐曲创编的一首幼儿歌曲。在游戏中让幼儿扮演自己喜欢的小小鸡。在唱唱玩玩中，反复感受音乐的旋律和歌词。在看小鸡、做小鸡，一直到唱小鸡的整个过程中，幼儿自然地产生了爱小小鸡、爱鸡妈妈的情感。幼儿始终保持活泼、愉快的积极情绪。真正做到了玩中乐，玩中学。  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4:00Z</dcterms:created>
  <dc:creator>天盛</dc:creator>
  <dc:description/>
  <cp:keywords/>
  <dc:language>en-US</dc:language>
  <cp:lastModifiedBy>天盛</cp:lastModifiedBy>
  <dcterms:modified xsi:type="dcterms:W3CDTF">2011-03-30T07:54:00Z</dcterms:modified>
  <cp:revision>1</cp:revision>
  <dc:subject/>
  <dc:title/>
</cp:coreProperties>
</file>