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音乐游戏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找小猫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音乐游戏：找小猫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小班音乐活动计划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时间：</w:t>
      </w:r>
      <w:r>
        <w:rPr>
          <w:rFonts w:cs="Arial" w:ascii="Verdana" w:hAnsi="Verdana"/>
          <w:color w:val="000000"/>
          <w:kern w:val="0"/>
          <w:sz w:val="20"/>
          <w:szCs w:val="20"/>
        </w:rPr>
        <w:t>2005.11.17</w:t>
      </w:r>
      <w:r>
        <w:rPr>
          <w:rFonts w:ascii="Verdana" w:hAnsi="Verdana" w:cs="Arial"/>
          <w:color w:val="000000"/>
          <w:kern w:val="0"/>
          <w:sz w:val="20"/>
          <w:szCs w:val="20"/>
        </w:rPr>
        <w:t>上午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地点：小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班 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的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熟悉歌曲的基础上，引导幼儿自由地创编动作，并且能够边听音乐边做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喜欢参加音乐游戏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猫妈妈头饰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个、小猫头饰</w:t>
      </w:r>
      <w:r>
        <w:rPr>
          <w:rFonts w:cs="Arial" w:ascii="Verdana" w:hAnsi="Verdana"/>
          <w:color w:val="000000"/>
          <w:kern w:val="0"/>
          <w:sz w:val="20"/>
          <w:szCs w:val="20"/>
        </w:rPr>
        <w:t>29</w:t>
      </w:r>
      <w:r>
        <w:rPr>
          <w:rFonts w:ascii="Verdana" w:hAnsi="Verdana" w:cs="Arial"/>
          <w:color w:val="000000"/>
          <w:kern w:val="0"/>
          <w:sz w:val="20"/>
          <w:szCs w:val="20"/>
        </w:rPr>
        <w:t>个、磁带、三用机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前幼儿已学会演唱歌曲《找小猫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律动《小猫小猫》进场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今天天气真好，猫妈妈要带猫宝宝们去秋游，我们出发吧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复习歌曲《找小猫》，引导幼儿创编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播放歌曲第一段，请幼儿边唱边自由地创编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总结幼儿创编的动作，并请幼儿能跟随音乐表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音乐游戏《找小猫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第一段音乐响起时，请幼儿根据自己创编的动作自由地表演。当唱到“找个地方躲躲好，妈妈快来找”时，请幼儿找个地方躲起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第二段音乐，猫妈妈边表演边找小猫，被找到的小猫请到一边休息，不能参加游戏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、第二段音乐结束后，猫妈妈问“没找到的小猫在哪里”时，小猫一边喵呜喵呜地叫，一边爬到猫妈妈身边。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四、待幼儿对游戏规则有所了解后，可进行多次游戏，以提高幼儿参与游戏的积极性。</w:t>
      </w:r>
      <w:hyperlink r:id="rId2" w:tgtFrame="_blank">
        <w:r>
          <w:rPr>
            <w:rStyle w:val="InternetLink"/>
            <w:rFonts w:ascii="Verdana" w:hAnsi="Verdana" w:cs="Verdana" w:eastAsia="Verdana"/>
            <w:b/>
            <w:bCs/>
            <w:color w:val="013201"/>
            <w:kern w:val="0"/>
            <w:sz w:val="20"/>
          </w:rPr>
          <w:t xml:space="preserve"> </w:t>
        </w:r>
      </w:hyperlink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五、活动结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天黑了，小猫要回家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律动出场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2:00Z</dcterms:created>
  <dc:creator>天盛</dc:creator>
  <dc:description/>
  <cp:keywords/>
  <dc:language>en-US</dc:language>
  <cp:lastModifiedBy>天盛</cp:lastModifiedBy>
  <dcterms:modified xsi:type="dcterms:W3CDTF">2011-03-30T08:13:00Z</dcterms:modified>
  <cp:revision>1</cp:revision>
  <dc:subject/>
  <dc:title/>
</cp:coreProperties>
</file>