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音乐综合活动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小小蛋儿把门开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20"/>
          <w:szCs w:val="20"/>
        </w:rPr>
        <w:t>设计意图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咕咕哒，咕咕哒……小鸡出来咯！母鸡下蛋的事情对于孩子来说，永远都是新鲜的。“小小蛋儿把门开”这首歌的内容能够让幼儿能更加清晰地了解这个过程，并提高了幼儿的音乐兴趣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目标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幼儿知道鸡蛋是鸡妈妈生出来的，然后由鸡妈妈孵出小鸡来的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幼儿能初步掌握音乐旋律，并随着音乐做出相关的动作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准备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图谱一张、制作蛋壳一副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重点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培养幼儿的音乐学习兴趣和积极性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  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幼儿能基本掌握音乐游戏的玩法及表演动作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难点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  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幼儿知道小鸡是由鸡妈妈生下鸡蛋后孵出来的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2</w:t>
      </w:r>
      <w:r>
        <w:rPr>
          <w:rFonts w:ascii="Verdana" w:hAnsi="Verdana" w:cs="Arial"/>
          <w:color w:val="000000"/>
          <w:kern w:val="0"/>
          <w:sz w:val="20"/>
          <w:szCs w:val="20"/>
        </w:rPr>
        <w:t>、 幼儿能大胆地到前面来表演动作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过程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1</w:t>
      </w:r>
      <w:r>
        <w:rPr>
          <w:rFonts w:ascii="Verdana" w:hAnsi="Verdana" w:cs="Arial"/>
          <w:color w:val="000000"/>
          <w:kern w:val="0"/>
          <w:sz w:val="20"/>
          <w:szCs w:val="20"/>
        </w:rPr>
        <w:t>、语言游戏，拉开故事帷幕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教师带领幼儿扮</w:t>
      </w:r>
      <w:r>
        <w:rPr>
          <w:rFonts w:cs="Arial" w:ascii="Verdana" w:hAnsi="Verdana"/>
          <w:color w:val="000000"/>
          <w:kern w:val="0"/>
          <w:sz w:val="20"/>
          <w:szCs w:val="20"/>
        </w:rPr>
        <w:t>****</w:t>
      </w:r>
      <w:r>
        <w:rPr>
          <w:rFonts w:ascii="Verdana" w:hAnsi="Verdana" w:cs="Arial"/>
          <w:color w:val="000000"/>
          <w:kern w:val="0"/>
          <w:sz w:val="20"/>
          <w:szCs w:val="20"/>
        </w:rPr>
        <w:t>妈妈和鸡宝宝一起念“小鸡”的儿歌，一边捉虫子吃。幼儿自由走动，再走到椅子上休息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出示图谱，引起幼儿兴趣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出示第一张图谱，引导幼儿观看图谱上的是谁？它在干什么？幼儿自由讨论并回答问题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）教师告诉幼儿鸡妈妈今天要下蛋了，一边模仿母鸡下蛋时的叫声“咕咕哒”，一边将蛋宝宝从母鸡妈妈身后抽出，到第三个时，让幼儿一起模仿叫声帮助母鸡妈妈一起下蛋。逐个出示鸡蛋里的鸡宝宝，并引用歌词。  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）教师告诉幼儿鸡蛋里的小鸡宝宝要和小朋友们一起做游戏，带领幼儿一边学习歌曲歌词“小小蛋儿把门开，开出一只小鸡来”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3</w:t>
      </w:r>
      <w:r>
        <w:rPr>
          <w:rFonts w:ascii="Verdana" w:hAnsi="Verdana" w:cs="Arial"/>
          <w:color w:val="000000"/>
          <w:kern w:val="0"/>
          <w:sz w:val="20"/>
          <w:szCs w:val="20"/>
        </w:rPr>
        <w:t>、出示第二张图谱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）教师带领幼儿观察图谱上的小鸡（全身长满 了毛，胖胖的），学习词语“毛茸茸”、“胖乎乎”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）教师带领幼儿边做动作边讲歌词“毛茸茸啊，胖乎乎”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4</w:t>
      </w:r>
      <w:r>
        <w:rPr>
          <w:rFonts w:ascii="Verdana" w:hAnsi="Verdana" w:cs="Arial"/>
          <w:color w:val="000000"/>
          <w:kern w:val="0"/>
          <w:sz w:val="20"/>
          <w:szCs w:val="20"/>
        </w:rPr>
        <w:t>、出示第三张图谱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）幼儿观察图谱上的小鸡在做什么？（唱歌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）教师带领幼儿做动作模仿小鸡叫“叽叽叽叽叽叽叽叽，唱起来”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）幼儿重复歌词内容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  5</w:t>
      </w:r>
      <w:r>
        <w:rPr>
          <w:rFonts w:ascii="Verdana" w:hAnsi="Verdana" w:cs="Arial"/>
          <w:color w:val="000000"/>
          <w:kern w:val="0"/>
          <w:sz w:val="20"/>
          <w:szCs w:val="20"/>
        </w:rPr>
        <w:t>、重复学习图谱，增强幼儿对歌词的记忆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）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教师告诉幼儿这里还有小鸡宝宝也很想和小朋友们做游戏，然后出示第二只鸡蛋里的鸡宝宝，继续学习歌词，并跟音乐演唱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）出示大鸡蛋，引起幼儿的兴趣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师：鸡妈妈还生了一个这么大的鸡蛋，我们也一起来和蛋宝宝唱歌、做游戏吧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教师带领幼儿做音乐游戏《小小蛋儿把门开》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6</w:t>
      </w:r>
      <w:r>
        <w:rPr>
          <w:rFonts w:ascii="Verdana" w:hAnsi="Verdana" w:cs="Arial"/>
          <w:color w:val="000000"/>
          <w:kern w:val="0"/>
          <w:sz w:val="20"/>
          <w:szCs w:val="20"/>
        </w:rPr>
        <w:t>、小结。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18:00Z</dcterms:created>
  <dc:creator>天盛</dc:creator>
  <dc:description/>
  <cp:keywords/>
  <dc:language>en-US</dc:language>
  <cp:lastModifiedBy>天盛</cp:lastModifiedBy>
  <dcterms:modified xsi:type="dcterms:W3CDTF">2011-03-30T08:18:00Z</dcterms:modified>
  <cp:revision>1</cp:revision>
  <dc:subject/>
  <dc:title/>
</cp:coreProperties>
</file>