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大班奥尔夫音乐教案：快快起床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大班孩子就要迈进小学的大门，小学对于他们来说是一个陌生而又富有诱惑力的地方。在“走近小学”这一主题活动中，教师要为孩子解除疑惑，从身心发展的许多方面为他们进入小学做好充分的思想准备，其中包括在生活中通过各种活动，让幼儿发现自己的不良习惯并即时纠正，培养幼儿的自我服务能力，养成良好的行为习惯。结合本班实际情况，通过平日里的观察，发现班级里总是有几个小朋友经常会来园比较晚，在日常的谈话过程中了解到他们很多都是因为晚上睡的太晚，早上起不来造成的。其他小朋友中也有晚上很晚也不肯睡的现象。针对上述情况，预设了本次活动。目的在于通过多种形式的演唱歌曲，体验歌曲中所蕴涵的积极情绪，从而使小朋友养成早睡早起，不拖拉的好习惯。为上小学做好准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有兴趣地学唱歌曲，并尝试用二声部轮唱的形式来表现歌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养成早睡早起的好习惯，为适应小学生活做好准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活动准备：音乐及相关图片制成的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PPT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活动流程：情景创设——学唱歌曲——轮唱歌曲——游戏结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一、情景创设、激发兴趣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上一次我们请小猫到我们班来做客，谁还记得它是一只怎样的小猫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回忆故事，引入话题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师：就要上小学了，拖拖拉拉的习惯可不好，早睡早起才会身体好，才会更有精神学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它今天上学又迟到了，是不是老毛病又犯了？（出示第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张幻灯）你们有什么好办法帮助他快快起床吗？——生活中很多人都喜欢用闹钟来叫自己起床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总结：你们想了那么多办法，有……，……都很好。我的办法是和</w:t>
      </w:r>
      <w:r>
        <w:rPr>
          <w:rFonts w:cs="Arial" w:ascii="Arial" w:hAnsi="Arial"/>
          <w:color w:val="333333"/>
          <w:kern w:val="0"/>
          <w:sz w:val="14"/>
          <w:szCs w:val="14"/>
        </w:rPr>
        <w:t>XX</w:t>
      </w:r>
      <w:r>
        <w:rPr>
          <w:rFonts w:ascii="Arial" w:hAnsi="Arial" w:cs="Arial"/>
          <w:color w:val="333333"/>
          <w:kern w:val="0"/>
          <w:sz w:val="14"/>
          <w:szCs w:val="14"/>
        </w:rPr>
        <w:t>的办法一样的，也是用小闹钟。（出示第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张幻灯）这可是一个很特别的小闹钟，它还会唱“起床歌”呢！它用好听的歌声来叫小猫弟弟起床。想不想听一听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二、欣赏歌曲、学唱歌曲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完整欣赏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遍录音。（初步感知歌词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提问：你们听清楚小闹钟是怎样唱歌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再次倾听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遍录音。（熟悉歌词，解决第一遍中没听清楚的乐句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老师学小闹钟唱歌（教师演唱，激发幼儿学唱兴趣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集体学小闹钟唱歌（幼儿跟唱练习唱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师：学会小闹钟的起床歌，我们就可以一起唱给小猫听，催它快点起床上学去了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大闹钟唱歌（变换形式跟唱，为幼儿练习创设情景、提供机会，同时指导幼儿边随音乐节奏走边唱歌曲，为后面轮唱游戏做铺垫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三、轮唱歌曲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大闹钟的歌声真好听，我们一起来看一看小猫现在起床了吗？（出示第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张幻灯）还是没起床，真是个磨磨蹭蹭，不知道早睡早起的小猫，看来我们需要用两个闹钟来催催它了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两个闹钟可以怎样唱歌呢？（让幼儿讨论，给幼儿探索的空间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与个别幼儿示范。（通过示范，引导幼儿发现轮唱的真正含义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师：就是一遍接着一遍的催它快一点是吗？这个办法好。谁先和我试试看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提问：我们是怎样唱的？有什么秘密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师：第一个闹钟先唱，第二个闹钟晚一点在唱。在第一个闹钟唱完一句“快快起床”的时候第二个闹钟再从开始唱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尝试轮唱。重点指导：两个闹钟不要变成一个闹钟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两个小闹钟一个接一个地响，就像是在一遍又一遍地催着小猫弟弟。它终于起床了，准备上学去了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四、游戏结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我们小朋友也马上就要上小学了，可不能像小猫一样，养成拖拖拉拉、不早睡早起的坏习惯，不然上学可能就会迟到了。你们有这样的坏习惯吗？（没有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起床游戏——尝试用轮唱的方法叫本班幼儿起床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——很好，接下来我们就来玩个游戏，看看你们是不是一听见小闹钟唱完起床歌就起床了？谁来试试看？——我们应该怎样叫他起床？（替换歌词）——反复游戏结束。（本环节主要意在把音乐作品同生活联系起来，使小朋友经验迁移。从而养成早睡早起的习惯，为适应小学生活做准备。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《快快起床》活动反思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同一份教案，同一个老师，不同的孩子，实践出来的活动效果可能会截然不同。针对本次活动，和前一次相比，不同的孩子有着不同的经验，所以导致了该活动对于这一部分的孩子来说挑战点不够，幼儿比较轻松的完成了老师的预设。这是本次活动中最大的问题。分析问题出现的原因以及回顾整个活动过程，现做如下反思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一、亮点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环节紧凑，思路清晰，教师提问目的明确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活动设计能够考虑情景性、趣味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结合主题背景及幼儿年龄特点，活动有价值、有挑战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二、不足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幼互动中教师的回应策略有待加强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对幼儿经验把握不足，随机指导能力不强，当幼儿轻松的完成预设后，没有当场做出有效的调整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语言引导未能多留一点空间给孩子探索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的回应语言需要进一步生动、亲切、精练、积极、规范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活动中教师缺乏对音乐本身的处理及指导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具体体现在教师考虑到以变换不同形式吸引幼儿学唱的兴趣，而没有考虑到对音乐本身快慢、强弱的处理同样也会引发幼儿学唱兴趣，同时也会提升幼儿对歌曲的表现能力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三、调整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若幼儿无二声部轮唱经验，本次活动环节设计不需调整。若幼儿二声部轮唱经验丰富，需要提升活动挑战点，可以幼儿自主探索三声部或多声部轮唱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在变换形式的练习学唱过程中，解决对音乐由弱渐强的处理及指导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不断学习调整师幼互动中教师的回应策略，争取做到生动、亲切、精练、积极、规范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附歌曲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1 2     3 1    /   1 2   3 1      /   3 4    5   /  3 4    5 /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快快起床， 快快起床， 小弟弟，小弟弟，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5 6   5 4 / 3   1  /  5 6  5 4  /  3   1  /  2 7   1  /   2 7    1//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钟儿已经敲响，钟儿已经敲响，叮叮当，叮叮当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16:00Z</dcterms:created>
  <dc:creator>天盛</dc:creator>
  <dc:description/>
  <cp:keywords/>
  <dc:language>en-US</dc:language>
  <cp:lastModifiedBy>天盛</cp:lastModifiedBy>
  <dcterms:modified xsi:type="dcterms:W3CDTF">2011-03-08T07:16:00Z</dcterms:modified>
  <cp:revision>1</cp:revision>
  <dc:subject/>
  <dc:title/>
</cp:coreProperties>
</file>