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小班音乐游戏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&lt;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点点豆豆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&gt;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设计思路：记得有句话说的好：培养你的孩子成材，培养我的孩子成材，培养我们的孩子成材，但是培养孩子成材不是我们唯一要做的，我们首先要做的是，让我们的孩子每天都是快乐的。所以，今天我就选择了适合我班幼儿年龄特点，孩子们非常喜欢的快乐手指游戏〈点点豆豆〉，把点点豆豆这首儿歌配上一曲活泼欢快的音乐，让孩子们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在欢快的音乐游戏中，发展他们的音乐感受力，〈点点豆豆〉是一首韵律很强的儿歌，孩子们通过各种形式一拍一点，从而发展幼儿的节奏感，通过音乐游戏培养幼儿结伴游戏的能力和遵守游戏规则的能力，使孩子们获得更多的情感体验。本节课采用的都是一些老儿歌老游戏，这些儿歌游戏都是我小的时候和妈妈一起做的，她不仅加深了我们母女之间的感情，而且她也给我留下了深刻的印象，以至于现在还记忆尤心。我也很想让这些儿歌把各位家长老师带回对童年美好的回忆，让我们再一次感受一下老儿歌老游戏的艺术魅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歌唱和游戏感受音乐游戏带来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游戏规则，培养良好的规则意识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游戏愉悦幼儿身心，培养幼儿活泼欢快的性格。活动准备：指偶一个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朗诵儿歌〈拉大锯〉进教室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指偶唱大戏〈点点豆豆〉幼儿欣赏。师：小朋友，你们来这里干什么？幼：看大戏。（教师用指偶在手上唱大戏《点点豆豆》）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唱歌曲〈点点豆豆〉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教师范唱两遍，幼儿欣赏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幼儿伸出小手当舞台，小指偶在幼儿手指上唱歌。师：小指偶想到小朋友小手搭的舞台上唱大戏。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学唱歌曲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用不同的手指点豆唱歌。拇指爸爸先唱歌，食指妈妈再唱歌，最后中指哥哥也要唱歌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幼儿边唱边点身体的不同部位。师：想一想我们还能在身体哪个部位上点豆豆。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结伴游戏点点豆豆。音乐游戏《找朋友》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找朋友结伴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和父母一起做点豆豆的游戏。师：你们想和爸爸妈妈做游戏吗？（音乐《找朋友》找到爸爸妈妈做游戏。）</w:t>
      </w:r>
      <w:r>
        <w:rPr>
          <w:rFonts w:cs="Arial" w:ascii="Verdana" w:hAnsi="Verdana"/>
          <w:color w:val="000000"/>
          <w:kern w:val="0"/>
          <w:sz w:val="20"/>
          <w:szCs w:val="20"/>
        </w:rPr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、歌曲〈小宝宝睡觉〉。</w:t>
      </w:r>
      <w:r>
        <w:rPr>
          <w:rFonts w:cs="Arial" w:ascii="Verdana" w:hAnsi="Verdana"/>
          <w:color w:val="000000"/>
          <w:kern w:val="0"/>
          <w:sz w:val="20"/>
          <w:szCs w:val="20"/>
        </w:rPr>
        <w:t>8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〈小老鼠上灯台〉出教室。评析：小班幼儿年龄小，学唱新歌是比较难的，而且第一课时不是很好上，因此，在选材上，我选择了孩子们都很喜欢的手指游戏《点点豆豆》，并配以欢快活泼的曲子，让幼儿边唱边玩慢慢习得。正因为点豆游戏有一定的情节，趣味性，这就为幼儿在活动中发挥主题性提供了保证，活动中采用了手指拟人的手法唱歌，符合小班幼儿的认知特点。活动过程以幼儿为主体，让幼儿运用多种形式，主动地去歌唱游戏，幼儿始终积极主动的参与活动，在活动中幼儿通过对手指点豆顺序进行讨论外，还进行了初步的结伴游戏，从而对幼儿进行了交往和遵守规则等社会化技能的训练。让幼儿在整个活动中始终是快乐的。另付：  儿歌《拉大锯，扯大锯》拉大锯，扯大锯，姥姥家看大戏，你也去，我也去就是不让二妞去。恩。。。。。。。  歌曲《点点豆豆》点点豆豆，开花石榴，小狗搬家，喀嚓一锁。  儿歌《小老鼠上灯台》小老鼠上灯台，偷油吃，下不来，喵喵喵，猫来了，叽里咕噜滚下来。  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3:00Z</dcterms:created>
  <dc:creator>天盛</dc:creator>
  <dc:description/>
  <cp:keywords/>
  <dc:language>en-US</dc:language>
  <cp:lastModifiedBy>天盛</cp:lastModifiedBy>
  <dcterms:modified xsi:type="dcterms:W3CDTF">2011-03-30T07:54:00Z</dcterms:modified>
  <cp:revision>1</cp:revision>
  <dc:subject/>
  <dc:title/>
</cp:coreProperties>
</file>