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芝麻开门（小班音乐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感受歌曲旋律，熟悉歌词内容，学习演唱歌曲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sz w:val="23"/>
          <w:szCs w:val="23"/>
        </w:rPr>
        <w:t>、熟悉游戏玩法，能根据游戏规则，进行游戏，通过变“门”的造型，培养幼儿创造、合作的能力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sz w:val="23"/>
          <w:szCs w:val="23"/>
        </w:rPr>
        <w:t>、培养幼儿对音乐游戏的兴趣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将活动室布置成森林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sz w:val="23"/>
          <w:szCs w:val="23"/>
        </w:rPr>
        <w:t>、人手一张报纸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sz w:val="23"/>
          <w:szCs w:val="23"/>
        </w:rPr>
        <w:t>、录音机，磁带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一、音乐能力训练：跟声音走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发报纸，幼儿用报纸挡住眼睛，跟着教师拍出的铃鼓声走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随芝麻开门的音乐跟老师即兴舞蹈。（熟悉音乐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听辨乐曲结束音游戏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（幼儿将报纸铺在地上，坐在上面。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教师弹奏乐曲，要求幼儿听仔细乐曲的结束部分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游戏：听辨乐曲结束音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玩法：幼儿在乐曲开始时出门去玩耍，乐曲结束时跳回报纸的家里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游戏进行</w:t>
      </w:r>
      <w:r>
        <w:rPr>
          <w:rFonts w:cs="Arial" w:ascii="Verdana" w:hAnsi="Verdana"/>
          <w:color w:val="000000"/>
          <w:sz w:val="23"/>
          <w:szCs w:val="23"/>
        </w:rPr>
        <w:t>2—3</w:t>
      </w:r>
      <w:r>
        <w:rPr>
          <w:rFonts w:ascii="Verdana" w:hAnsi="Verdana" w:cs="Arial"/>
          <w:color w:val="000000"/>
          <w:sz w:val="23"/>
          <w:szCs w:val="23"/>
        </w:rPr>
        <w:t>次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三、学唱新歌《芝麻开门》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教师以讲故事的形式，帮助幼儿了解歌词内容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学唱新歌采用教师先示范演唱，再运用整首跟唱法进行教唱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进行游戏“穿越森林”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A </w:t>
      </w:r>
      <w:r>
        <w:rPr>
          <w:rFonts w:ascii="Verdana" w:hAnsi="Verdana" w:cs="Arial"/>
          <w:color w:val="000000"/>
          <w:sz w:val="23"/>
          <w:szCs w:val="23"/>
        </w:rPr>
        <w:t>教师讲解游戏规则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小朋友进入森林的路上，有个老巫婆会说我变、我变、我变变变，就变成一扇门挡住我们的路，如果我们声音响亮地唱《芝麻开门》的歌，老巫婆就会打开门，我就能从门里钻或爬进去。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B </w:t>
      </w:r>
      <w:r>
        <w:rPr>
          <w:rFonts w:ascii="Verdana" w:hAnsi="Verdana" w:cs="Arial"/>
          <w:color w:val="000000"/>
          <w:sz w:val="23"/>
          <w:szCs w:val="23"/>
        </w:rPr>
        <w:t>引导幼儿进行游戏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第一次请配班老师做巫婆变成一扇大门，当小朋友唱《芝麻开门》后，巫婆打开门，幼儿依次用不同的姿势过门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第二次请一名能力强的幼儿变门。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  C </w:t>
      </w:r>
      <w:r>
        <w:rPr>
          <w:rFonts w:ascii="Verdana" w:hAnsi="Verdana" w:cs="Arial"/>
          <w:color w:val="000000"/>
          <w:sz w:val="23"/>
          <w:szCs w:val="23"/>
        </w:rPr>
        <w:t>发挥幼儿的想象，鼓励幼儿变出各种各样的门。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  D </w:t>
      </w:r>
      <w:r>
        <w:rPr>
          <w:rFonts w:ascii="Verdana" w:hAnsi="Verdana" w:cs="Arial"/>
          <w:color w:val="000000"/>
          <w:sz w:val="23"/>
          <w:szCs w:val="23"/>
        </w:rPr>
        <w:t>和客人老师合作游戏，幼儿变门，客人老师来唱歌，钻过小朋友变的门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四、结束活动</w:t>
      </w:r>
      <w:r>
        <w:rPr>
          <w:rFonts w:cs="Arial" w:ascii="Verdana" w:hAnsi="Verdana"/>
          <w:color w:val="000000"/>
          <w:sz w:val="23"/>
          <w:szCs w:val="23"/>
        </w:rPr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表演韵律活动〈〈找朋友〉〉，要求每个幼儿找一位客人老师做朋友，和她一起表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天盛</dc:creator>
  <dc:description/>
  <cp:keywords/>
  <dc:language>en-US</dc:language>
  <cp:lastModifiedBy>天盛</cp:lastModifiedBy>
  <dcterms:modified xsi:type="dcterms:W3CDTF">2011-03-30T07:45:00Z</dcterms:modified>
  <cp:revision>1</cp:revision>
  <dc:subject/>
  <dc:title/>
</cp:coreProperties>
</file>