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教案：噜啦啦（身体各部位舞蹈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 </w:t>
      </w:r>
      <w:r>
        <w:rPr>
          <w:rFonts w:ascii="Arial" w:hAnsi="Arial" w:cs="Arial"/>
          <w:color w:val="333333"/>
          <w:kern w:val="0"/>
          <w:sz w:val="14"/>
          <w:szCs w:val="14"/>
        </w:rPr>
        <w:t>引导幼儿熟悉身体的不同部位，乐于用身体的各部位随乐舞蹈，充分享受自由舞蹈的乐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 </w:t>
      </w:r>
      <w:r>
        <w:rPr>
          <w:rFonts w:ascii="Arial" w:hAnsi="Arial" w:cs="Arial"/>
          <w:color w:val="333333"/>
          <w:kern w:val="0"/>
          <w:sz w:val="14"/>
          <w:szCs w:val="14"/>
        </w:rPr>
        <w:t>鼓励幼儿大胆想象，探索用双手有节奏地搓身体各部位的动作，并使动作具有美感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养成乐于洗澡及与人交流、合作的习惯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导入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讲故事《不爱干净的小猪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想像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小朋友们，你们喜欢洗澡吗？你洗澡的时候身体会跳舞吗？你是怎么洗头的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小朋友一起做，提醒幼儿做出漂亮的动作来）洗肩膀（上身、手臂、屁股、下身、膝盖、脚、冲水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有哪些漂亮的动作？”（教师将有创意的动作美化，请幼儿学做，幼儿由坐到起立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  </w:t>
      </w:r>
      <w:r>
        <w:rPr>
          <w:rFonts w:ascii="Arial" w:hAnsi="Arial" w:cs="Arial"/>
          <w:color w:val="333333"/>
          <w:kern w:val="0"/>
          <w:sz w:val="14"/>
          <w:szCs w:val="14"/>
        </w:rPr>
        <w:t>你们洗澡的动作真漂亮，我们一起跟着音乐来痛痛快快洗个澡吧！”幼儿自由做动作，教师学做个别漂亮的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  </w:t>
      </w:r>
      <w:r>
        <w:rPr>
          <w:rFonts w:ascii="Arial" w:hAnsi="Arial" w:cs="Arial"/>
          <w:color w:val="333333"/>
          <w:kern w:val="0"/>
          <w:sz w:val="14"/>
          <w:szCs w:val="14"/>
        </w:rPr>
        <w:t>小朋友洗得真起劲儿啊！我们一起来做一做（重点学习擦背、扭臀、顿膝的动作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随音乐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现在我们跟着音乐让身体边洗澡边跳起舞来吧！放音乐让孩子跟着老师跳律动。（音乐骤停）不对，我发现我们背后还有好些地方没洗到，怎么办呢？（让孩子想出你帮我搓，我帮你撮的办法）（音乐起，幼儿间互动，可在地上做各种擦腿的动作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音乐游戏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“</w:t>
      </w:r>
      <w:r>
        <w:rPr>
          <w:rFonts w:ascii="Arial" w:hAnsi="Arial" w:cs="Arial"/>
          <w:color w:val="333333"/>
          <w:kern w:val="0"/>
          <w:sz w:val="14"/>
          <w:szCs w:val="14"/>
        </w:rPr>
        <w:t>这么多小朋友洗澡，老师来给你们冲水，水流到你身体的哪个地方，哪个地方就跳舞，好吗？”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5:00Z</dcterms:created>
  <dc:creator>天盛</dc:creator>
  <dc:description/>
  <cp:keywords/>
  <dc:language>en-US</dc:language>
  <cp:lastModifiedBy>天盛</cp:lastModifiedBy>
  <dcterms:modified xsi:type="dcterms:W3CDTF">2011-03-08T07:05:00Z</dcterms:modified>
  <cp:revision>1</cp:revision>
  <dc:subject/>
  <dc:title/>
</cp:coreProperties>
</file>