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好吃的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Fruit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学科：英语小班第二学期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目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单词：“</w:t>
      </w:r>
      <w:r>
        <w:rPr>
          <w:rFonts w:cs="Arial" w:ascii="Verdana" w:hAnsi="Verdana"/>
          <w:color w:val="000000"/>
          <w:kern w:val="0"/>
          <w:sz w:val="20"/>
          <w:szCs w:val="20"/>
        </w:rPr>
        <w:t>bunny”</w:t>
      </w:r>
      <w:r>
        <w:rPr>
          <w:rFonts w:ascii="Verdana" w:hAnsi="Verdana" w:cs="Arial"/>
          <w:color w:val="000000"/>
          <w:kern w:val="0"/>
          <w:sz w:val="20"/>
          <w:szCs w:val="20"/>
        </w:rPr>
        <w:t>和句型“</w:t>
      </w:r>
      <w:r>
        <w:rPr>
          <w:rFonts w:cs="Arial" w:ascii="Verdana" w:hAnsi="Verdana"/>
          <w:color w:val="000000"/>
          <w:kern w:val="0"/>
          <w:sz w:val="20"/>
          <w:szCs w:val="20"/>
        </w:rPr>
        <w:t>pass the bunny”</w:t>
      </w:r>
      <w:r>
        <w:rPr>
          <w:rFonts w:ascii="Verdana" w:hAnsi="Verdana" w:cs="Arial"/>
          <w:color w:val="000000"/>
          <w:kern w:val="0"/>
          <w:sz w:val="20"/>
          <w:szCs w:val="20"/>
        </w:rPr>
        <w:t>。并理解其含义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能基本听懂并按规则游戏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在集体面前表演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准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身穿一个大口袋的上衣（内装各种水果模型：苹果，橘子，葡萄，梨子，香蕉，桃子菠萝，西瓜和各类汽车模型：小汽车，卡车。公共汽车，出租车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鼓一个，击棒一根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毛绒玩具一个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舞音乐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过程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一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生问好，以舞蹈的形式引起幼儿的兴趣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    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ood morning boys and girls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ood morning teacher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Do you want to dance 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Yes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k, let’s dance, please listen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舞音乐起，师生共同随音乐做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（教师做很累的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h, I’m tired. Are you tied 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Yes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k. Please find a chair and sit down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二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单词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bunny”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    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Today, here comes a new friend.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绒毛玩具小兔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Look,what is this 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: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Yes bunny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 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:Bunny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bunny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学说单词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模仿小兔与幼儿打招呼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Hello/Hi/children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Hello/Hi/ bunny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听指令做动作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Now, Let’s play the game “I say you do “, Ok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Yes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Kiss bunny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边说边示范动作，引导幼儿按照指令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ho can try ?Touch /shake  hands /embrace /Kiss the bunny (Very good /You are </w:t>
        <w:br/>
        <w:t xml:space="preserve">smart /How cleve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Now please say and fllow me .Pass the bunny 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做出传递的动作，边示范边讲解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Pass the bunny and say it one by one. Do you understand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Yes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:Ok.Let’s have a try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三、以击鼓传花的形式玩击鼓传小兔的游戏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介绍游戏玩法及规则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（教师拍拍大口袋）</w:t>
      </w:r>
      <w:r>
        <w:rPr>
          <w:rFonts w:cs="Arial" w:ascii="Verdana" w:hAnsi="Verdana"/>
          <w:color w:val="000000"/>
          <w:kern w:val="0"/>
          <w:sz w:val="20"/>
          <w:szCs w:val="20"/>
        </w:rPr>
        <w:t>I have something inside . 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玩具小兔</w:t>
      </w:r>
      <w:r>
        <w:rPr>
          <w:rFonts w:cs="Arial" w:ascii="Verdana" w:hAnsi="Verdana"/>
          <w:color w:val="000000"/>
          <w:kern w:val="0"/>
          <w:sz w:val="20"/>
          <w:szCs w:val="20"/>
        </w:rPr>
        <w:t>)I also have a bunny .(</w:t>
      </w:r>
      <w:r>
        <w:rPr>
          <w:rFonts w:ascii="Verdana" w:hAnsi="Verdana" w:cs="Arial"/>
          <w:color w:val="000000"/>
          <w:kern w:val="0"/>
          <w:sz w:val="20"/>
          <w:szCs w:val="20"/>
        </w:rPr>
        <w:t>拿出鼓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Here’s </w:t>
        <w:br/>
        <w:t xml:space="preserve">a drum .Now ,Let’s play the game “Pass the bunny”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I’ll beat the drum (</w:t>
      </w:r>
      <w:r>
        <w:rPr>
          <w:rFonts w:ascii="Verdana" w:hAnsi="Verdana" w:cs="Arial"/>
          <w:color w:val="000000"/>
          <w:kern w:val="0"/>
          <w:sz w:val="20"/>
          <w:szCs w:val="20"/>
        </w:rPr>
        <w:t>击鼓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and you’ll pass the bunny one to one .(</w:t>
      </w:r>
      <w:r>
        <w:rPr>
          <w:rFonts w:ascii="Verdana" w:hAnsi="Verdana" w:cs="Arial"/>
          <w:color w:val="000000"/>
          <w:kern w:val="0"/>
          <w:sz w:val="20"/>
          <w:szCs w:val="20"/>
        </w:rPr>
        <w:t>示范给幼儿看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t xml:space="preserve">When I stop you should stop .The child who has the bunny should take one of them </w:t>
        <w:br/>
        <w:t>from the pocket. Are you clear?(</w:t>
      </w:r>
      <w:r>
        <w:rPr>
          <w:rFonts w:ascii="Verdana" w:hAnsi="Verdana" w:cs="Arial"/>
          <w:color w:val="000000"/>
          <w:kern w:val="0"/>
          <w:sz w:val="20"/>
          <w:szCs w:val="20"/>
        </w:rPr>
        <w:t>可以先试着玩一次，老师在解释一下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玩游戏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Now , Let’s begin .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击鼓声起，幼儿传小兔到鼓声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Stop.Let’s see who has the bunny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XX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Well ,XX,come here and take one out.(XX</w:t>
      </w:r>
      <w:r>
        <w:rPr>
          <w:rFonts w:ascii="Verdana" w:hAnsi="Verdana" w:cs="Arial"/>
          <w:color w:val="000000"/>
          <w:kern w:val="0"/>
          <w:sz w:val="20"/>
          <w:szCs w:val="20"/>
        </w:rPr>
        <w:t>从口袋里摸出一样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hat is this ? /what colour is it ?Do you want to eat? Oh ,you are very </w:t>
        <w:br/>
        <w:t xml:space="preserve">good/give a little clap  .Now Let’go on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鼓声起，由刚才摸的幼儿继续向下传小兔，到鼓声停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Stop .Let’s see who has the bunny……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玩法同上，直到老师口袋中所有的东西摸完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四、结束  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20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b/>
            <w:bCs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’m so happy ! Are you happy ?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Yes 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It’s later now , Let’s play next time . Let’s go .(</w:t>
      </w:r>
      <w:r>
        <w:rPr>
          <w:rFonts w:ascii="Verdana" w:hAnsi="Verdana" w:cs="Arial"/>
          <w:color w:val="000000"/>
          <w:kern w:val="0"/>
          <w:sz w:val="20"/>
          <w:szCs w:val="20"/>
        </w:rPr>
        <w:t>音乐起，师生跳着兔子舞出去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3:00Z</dcterms:created>
  <dc:creator>天盛</dc:creator>
  <dc:description/>
  <cp:keywords/>
  <dc:language>en-US</dc:language>
  <cp:lastModifiedBy>天盛</cp:lastModifiedBy>
  <dcterms:modified xsi:type="dcterms:W3CDTF">2011-03-30T08:33:00Z</dcterms:modified>
  <cp:revision>1</cp:revision>
  <dc:subject/>
  <dc:title/>
</cp:coreProperties>
</file>