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wake up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]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冰厂田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文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Wake up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观看情景表演，理解表演内容，学习短语“</w:t>
      </w:r>
      <w:r>
        <w:rPr>
          <w:rFonts w:cs="Arial" w:ascii="Verdana" w:hAnsi="Verdana"/>
          <w:color w:val="000000"/>
          <w:kern w:val="0"/>
          <w:sz w:val="20"/>
          <w:szCs w:val="20"/>
        </w:rPr>
        <w:t>wake up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乐意扮演角色并模仿对话。体验用英语在情景表演中扮演角色对话的乐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Dad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ake up! </w:t>
        <w:br/>
        <w:t>Ben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llo, daddy! </w:t>
        <w:br/>
        <w:t>Dad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llo, Ben.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KT</w:t>
      </w:r>
      <w:r>
        <w:rPr>
          <w:rFonts w:ascii="Verdana" w:hAnsi="Verdana" w:cs="Arial"/>
          <w:color w:val="000000"/>
          <w:kern w:val="0"/>
          <w:sz w:val="20"/>
          <w:szCs w:val="20"/>
        </w:rPr>
        <w:t>板大房子、太阳、月亮道具各一、领带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机，《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, 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》音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流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热身打招呼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歌曲：《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边唱边入场，与同伴打招呼，与客人老师打招呼。在自己位置上坐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情景表演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教师扮演角色表演，幼儿和角色人物打招呼，熟悉角色人物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’m daddy, say hello to me. </w:t>
        <w:br/>
        <w:t>T2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I’m baby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aby  </w:t>
        <w:br/>
        <w:t>T2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daddy.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欣赏情景表演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升起月亮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e moon is rising, Ben ,go to bad. Go to sleep. </w:t>
        <w:br/>
        <w:t> (T1</w:t>
      </w:r>
      <w:r>
        <w:rPr>
          <w:rFonts w:ascii="Verdana" w:hAnsi="Verdana" w:cs="Arial"/>
          <w:color w:val="000000"/>
          <w:kern w:val="0"/>
          <w:sz w:val="20"/>
          <w:szCs w:val="20"/>
        </w:rPr>
        <w:t>升起太阳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h, the sun is rising, It’s time to get up. </w:t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ake up! Wake up! </w:t>
        <w:br/>
        <w:t xml:space="preserve">Oh, It’s too lightly, can you say it with me? ——Wake up! Wake up!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鼓励幼儿一起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2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llo, daddy. </w:t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ello, Ben.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再次欣赏情景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互动练习对话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出示“大房子”，分别打开窗和里面的人物打招呼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ook, there is a beautiful building. Let’s see who live in it. </w:t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Oh, mummy(daddy\grandma\grandpa) is sleeping, let’s call her\him. </w:t>
        <w:br/>
        <w:t>All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Wake up! Wake up!(</w:t>
      </w:r>
      <w:r>
        <w:rPr>
          <w:rFonts w:ascii="Verdana" w:hAnsi="Verdana" w:cs="Arial"/>
          <w:color w:val="000000"/>
          <w:kern w:val="0"/>
          <w:sz w:val="20"/>
          <w:szCs w:val="20"/>
        </w:rPr>
        <w:t>第一次集体说，第二次分男女说，第三次开小火车说，第四次个别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扮演角色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分组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1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oys, come here. We are daddies. </w:t>
        <w:br/>
        <w:t>T2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irls, come here. We are babies. </w:t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结对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You can change two chairs to a bed, and one act daddy one act baby.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退场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和幼儿一起唱《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Hello</w:t>
      </w:r>
      <w:r>
        <w:rPr>
          <w:rFonts w:ascii="Verdana" w:hAnsi="Verdana" w:cs="Arial"/>
          <w:color w:val="000000"/>
          <w:kern w:val="0"/>
          <w:sz w:val="20"/>
          <w:szCs w:val="20"/>
        </w:rPr>
        <w:t>》，离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T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elcome all the friends. Let’s sing together.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天盛</dc:creator>
  <dc:description/>
  <cp:keywords/>
  <dc:language>en-US</dc:language>
  <cp:lastModifiedBy>天盛</cp:lastModifiedBy>
  <dcterms:modified xsi:type="dcterms:W3CDTF">2011-03-30T08:20:00Z</dcterms:modified>
  <cp:revision>1</cp:revision>
  <dc:subject/>
  <dc:title/>
</cp:coreProperties>
</file>