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英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颜色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英语：颜色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颜色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一小时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热身游戏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贴膏药，揪尾巴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课堂指令的学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⑴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当老师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? </w:t>
      </w:r>
      <w:r>
        <w:rPr>
          <w:rFonts w:ascii="Verdana" w:hAnsi="Verdana" w:cs="Arial"/>
          <w:color w:val="000000"/>
          <w:kern w:val="0"/>
          <w:sz w:val="20"/>
          <w:szCs w:val="20"/>
        </w:rPr>
        <w:t>时要求学生回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! </w:t>
      </w:r>
      <w:r>
        <w:rPr>
          <w:rFonts w:ascii="Verdana" w:hAnsi="Verdana" w:cs="Arial"/>
          <w:color w:val="000000"/>
          <w:kern w:val="0"/>
          <w:sz w:val="20"/>
          <w:szCs w:val="20"/>
        </w:rPr>
        <w:t>并加手势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反复大声练习几次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⑵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Who wants to try? ----- Let me try! </w:t>
      </w:r>
      <w:r>
        <w:rPr>
          <w:rFonts w:ascii="Verdana" w:hAnsi="Verdana" w:cs="Arial"/>
          <w:color w:val="000000"/>
          <w:kern w:val="0"/>
          <w:sz w:val="20"/>
          <w:szCs w:val="20"/>
        </w:rPr>
        <w:t>反复大声练习几次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⑶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  up  ,down  Stand up ! Sit down! </w:t>
      </w:r>
      <w:r>
        <w:rPr>
          <w:rFonts w:ascii="Verdana" w:hAnsi="Verdana" w:cs="Arial"/>
          <w:color w:val="000000"/>
          <w:kern w:val="0"/>
          <w:sz w:val="20"/>
          <w:szCs w:val="20"/>
        </w:rPr>
        <w:t>反复操练几次后学习儿歌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Left, left, right, right, up and dow     </w:t>
        <w:br/>
        <w:t xml:space="preserve">Left, left, right, right, turning around;  </w:t>
        <w:br/>
        <w:t xml:space="preserve">  Left, left, right, right, jump, jump, jum    </w:t>
        <w:br/>
        <w:t xml:space="preserve">Left, left, right, right, we are strong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问候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llo, hi , how are you  </w:t>
      </w:r>
      <w:r>
        <w:rPr>
          <w:rFonts w:ascii="Verdana" w:hAnsi="Verdana" w:cs="Arial"/>
          <w:color w:val="000000"/>
          <w:kern w:val="0"/>
          <w:sz w:val="20"/>
          <w:szCs w:val="20"/>
        </w:rPr>
        <w:t>手偶模仿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表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Hello, hello, how are you? Fine, fine, fine, thank you   </w:t>
        <w:br/>
        <w:t xml:space="preserve">  Hello,hello, how are you ? Oh, oh, just so so.  </w:t>
        <w:br/>
        <w:t xml:space="preserve">Hello,hello, how are you ? No, no, I’m terrible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kern w:val="0"/>
          <w:sz w:val="20"/>
          <w:szCs w:val="20"/>
        </w:rPr>
        <w:t>认颜色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red  yellow  blue  green 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拿出颜色卡片逐次认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学生跟读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kern w:val="0"/>
          <w:sz w:val="20"/>
          <w:szCs w:val="20"/>
        </w:rPr>
        <w:t>将卡片放在地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两个学生根据老师说出的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以最快速度拍击相应的颜色卡片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大声读出来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胜者发小奖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玩两到三组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不能决出胜负者用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rock paper sci ors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提问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What color is it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生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:It’s … (</w:t>
      </w:r>
      <w:r>
        <w:rPr>
          <w:rFonts w:ascii="Verdana" w:hAnsi="Verdana" w:cs="Arial"/>
          <w:color w:val="000000"/>
          <w:kern w:val="0"/>
          <w:sz w:val="20"/>
          <w:szCs w:val="20"/>
        </w:rPr>
        <w:t>回答时击打卡片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one by one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 let’s learn a tongue twister.    </w:t>
        <w:br/>
        <w:t xml:space="preserve">Red, red, touch your head;   </w:t>
        <w:br/>
        <w:t xml:space="preserve">Blue, blue, tie your shoes  </w:t>
        <w:br/>
        <w:t xml:space="preserve">  Yellow, yellow, draw a circle;   </w:t>
        <w:br/>
        <w:t xml:space="preserve">Green, green, stamp your foot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复习一遍单词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Game: cow bo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．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Are you sleeping? Are you sleeping? Brother John? Brother John?   </w:t>
        <w:br/>
        <w:t xml:space="preserve">Morning bells are ringing, morning bells are ringing, ding ,ding dong, ding, ding dong.  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1:00Z</dcterms:created>
  <dc:creator>天盛</dc:creator>
  <dc:description/>
  <cp:keywords/>
  <dc:language>en-US</dc:language>
  <cp:lastModifiedBy>天盛</cp:lastModifiedBy>
  <dcterms:modified xsi:type="dcterms:W3CDTF">2011-03-30T08:22:00Z</dcterms:modified>
  <cp:revision>1</cp:revision>
  <dc:subject/>
  <dc:title/>
</cp:coreProperties>
</file>