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英语教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英语教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objects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learn the new letter o, and imitate pronunciation.  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know that orange, owl, onion begin with the letter o.  </w:t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understand the sentence: “what do you see?” meaning, enable children to  eak sentence “i see an_______”.  </w:t>
        <w:br/>
        <w:t xml:space="preserve">teaching course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学过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arming: five little frogs    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reeting: daily interlocution about weather, greeting, date, feeling and so on.  </w:t>
        <w:br/>
        <w:t xml:space="preserve">for example: what is the weather like today? what day is it today? how are you  feeling today?  </w:t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eaching: identify the letter o, and imitate its pronunciation. teacher show the cards to children and read words, all together repeat after teacher . enable children to  eak sentence “i see an______.”  </w:t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ame: you say i do   </w:t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close:  rhyme---- one two buckle my shoe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8:00Z</dcterms:created>
  <dc:creator>天盛</dc:creator>
  <dc:description/>
  <cp:keywords/>
  <dc:language>en-US</dc:language>
  <cp:lastModifiedBy>天盛</cp:lastModifiedBy>
  <dcterms:modified xsi:type="dcterms:W3CDTF">2011-03-30T08:29:00Z</dcterms:modified>
  <cp:revision>1</cp:revision>
  <dc:subject/>
  <dc:title/>
</cp:coreProperties>
</file>