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cs="Arial" w:ascii="Verdana" w:hAnsi="Verdana"/>
          <w:b/>
          <w:bCs/>
          <w:sz w:val="24"/>
          <w:szCs w:val="24"/>
        </w:rPr>
        <w:t>A le and Bear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482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 xml:space="preserve">A le and Bear 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目标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让小朋友学会字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A\B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及代表单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a  a le  .b  bear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并能在早上用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good  morning.”“good  morning,  teacher.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向家人、朋友及老师打招呼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准备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单词卡人手一份，教师范画，幼儿用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 VCD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磁带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过程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让幼儿先听音乐做一个热身运动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good  morning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.  </w:t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向幼儿问好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good  morning everyboday 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向幼儿介绍我是美乐迪老师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(I  am  melody) 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幼儿齐声向老师问好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good  morning  melody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朋友们也可以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good  morning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向爸爸、妈妈、爷爷、奶奶、叔叔、阿姨问好，做个有礼貌的好孩子。老师相信你们是最棒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OK  </w:t>
                    <w:br/>
                    <w:t xml:space="preserve">3.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老师教小朋友们认识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B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开头的单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。先听磁带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看，这是字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跟我读。以字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开头的单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出示卡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 l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  le on  to  me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跟我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 le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字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以字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开头的单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-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出示卡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ear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Le on  to  me.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跟我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ear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朋友们都认识这两个单词了，下面老师和小朋友们做个游戏，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hen  I  say  a le  </w:t>
                    <w:br/>
                    <w:t xml:space="preserve">you  say  a le  </w:t>
                    <w:br/>
                    <w:t xml:space="preserve">when  I  say  bear  </w:t>
                    <w:br/>
                    <w:t xml:space="preserve">you  say  bear  OK  </w:t>
                    <w:br/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当我说苹果的时候，你就跟着说苹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) 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当我说熊的时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你就跟着说熊）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游戏做得很好，让小朋友们自己表扬一下自己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Very  very  good. 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游戏继续进行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hen  I  say  a le,  </w:t>
                    <w:br/>
                    <w:t xml:space="preserve">you  say  a le.  </w:t>
                    <w:br/>
                    <w:t xml:space="preserve">When  I  say  bear,  </w:t>
                    <w:br/>
                    <w:t xml:space="preserve">You  stop.  OK  </w:t>
                    <w:br/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当我说苹果的时候，你们就跟着说苹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)  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当我说熊的时候，你们就闭上嘴。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游戏做得很好，小朋友们自己表扬一下自己，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very  very  good,  </w:t>
                    <w:br/>
                    <w:t xml:space="preserve">very  very  wonderful,  </w:t>
                    <w:br/>
                    <w:t xml:space="preserve">very  very  cool.  </w:t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活动延伸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小朋友们表现得都很好，下面我们看着碟子、听着音乐，一起来做运动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律动《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good  morning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. 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3:00Z</dcterms:created>
  <dc:creator>天盛</dc:creator>
  <dc:description/>
  <cp:keywords/>
  <dc:language>en-US</dc:language>
  <cp:lastModifiedBy>天盛</cp:lastModifiedBy>
  <dcterms:modified xsi:type="dcterms:W3CDTF">2011-03-30T08:23:00Z</dcterms:modified>
  <cp:revision>1</cp:revision>
  <dc:subject/>
  <dc:title/>
</cp:coreProperties>
</file>