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cs="Arial" w:ascii="Verdana" w:hAnsi="Verdana"/>
          <w:b/>
          <w:bCs/>
          <w:sz w:val="24"/>
          <w:szCs w:val="24"/>
        </w:rPr>
        <w:t>How old are you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20"/>
        </w:rPr>
        <w:t xml:space="preserve">How old are you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 </w:t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         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英语对话，乐意参与这种交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         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复习数字</w:t>
      </w:r>
      <w:r>
        <w:rPr>
          <w:rFonts w:cs="Arial" w:ascii="Verdana" w:hAnsi="Verdana"/>
          <w:color w:val="000000"/>
          <w:kern w:val="0"/>
          <w:sz w:val="20"/>
          <w:szCs w:val="20"/>
        </w:rPr>
        <w:t>1-10</w:t>
      </w:r>
      <w:r>
        <w:rPr>
          <w:rFonts w:ascii="Verdana" w:hAnsi="Verdana" w:cs="Arial"/>
          <w:color w:val="000000"/>
          <w:kern w:val="0"/>
          <w:sz w:val="20"/>
          <w:szCs w:val="20"/>
        </w:rPr>
        <w:t>的英语说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</w:t>
      </w:r>
      <w:r>
        <w:rPr>
          <w:rFonts w:cs="Arial" w:ascii="Verdana" w:hAnsi="Verdana"/>
          <w:color w:val="000000"/>
          <w:kern w:val="0"/>
          <w:sz w:val="20"/>
          <w:szCs w:val="20"/>
        </w:rPr>
        <w:t>;</w:t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磁带、蛋糕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幼问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         T: Good morning.Boys and girls.</w:t>
        <w:br/>
        <w:t>            C: Good morning,Miss Zhu.</w:t>
        <w:br/>
        <w:t>            T: Look.What’s this?</w:t>
        <w:br/>
        <w:t>            C: It’s bananas.</w:t>
        <w:br/>
        <w:t>            T: Yes, very good. How many?</w:t>
        <w:br/>
        <w:t>            T,C:One, two,three…….</w:t>
        <w:br/>
        <w:t>            T:OK.Let’s sing a song.Ten little Indians boys.</w:t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情景表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         T: Today is Monkey’s birthday.</w:t>
        <w:br/>
        <w:t>            T: How old are you?</w:t>
        <w:br/>
        <w:t>            M: I am six.</w:t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三、引导幼儿学习新内容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两个两个小朋友对话：</w:t>
      </w:r>
      <w:r>
        <w:rPr>
          <w:rFonts w:cs="Arial" w:ascii="Verdana" w:hAnsi="Verdana"/>
          <w:color w:val="000000"/>
          <w:kern w:val="0"/>
          <w:sz w:val="20"/>
          <w:szCs w:val="20"/>
        </w:rPr>
        <w:t>How old are you?\I am six.</w:t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四．结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         T: Today is Monkey’s birthday.Happy bithdey to you.</w:t>
        <w:br/>
        <w:t>            M: Thank you.</w:t>
        <w:br/>
        <w:t>            T:Let’s sing a song.Happy birthday to you……..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9:00Z</dcterms:created>
  <dc:creator>天盛</dc:creator>
  <dc:description/>
  <cp:keywords/>
  <dc:language>en-US</dc:language>
  <cp:lastModifiedBy>天盛</cp:lastModifiedBy>
  <dcterms:modified xsi:type="dcterms:W3CDTF">2011-03-30T08:30:00Z</dcterms:modified>
  <cp:revision>1</cp:revision>
  <dc:subject/>
  <dc:title/>
</cp:coreProperties>
</file>