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It‘s tall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It‘s tall</w:t>
        <w:br/>
        <w:t>Unit 1 It’s tall</w:t>
        <w:br/>
        <w:t>1. Teaching aims and requirements:</w:t>
        <w:br/>
        <w:t>1)   Knowledge:</w:t>
        <w:br/>
        <w:t>To enable the students to learn “ It (she he ) is tall (short fat thin )”</w:t>
        <w:br/>
        <w:t>2)   Ability:</w:t>
        <w:br/>
        <w:t xml:space="preserve">To enable the students to describe somebody.                                </w:t>
        <w:br/>
        <w:t>2.  Main and Difficult Points:</w:t>
        <w:br/>
        <w:t>To enable the students to describe something or somebody.</w:t>
        <w:br/>
        <w:t>3.  Teaching aids:</w:t>
        <w:br/>
        <w:t>A computer, a tape-recorder, some pictures</w:t>
        <w:br/>
        <w:t>4.  Teaching procedure:</w:t>
        <w:br/>
        <w:t>Step One: Warming exercise</w:t>
        <w:br/>
        <w:t>a)    Retell the story “ Grandma Fox ”</w:t>
        <w:br/>
        <w:t>b)    Sing the song “ Boy and Girl ”</w:t>
        <w:br/>
        <w:t>  Step Two: Presentation</w:t>
        <w:br/>
        <w:t>a)    Show the picture of pig and learn the word “fat”.</w:t>
        <w:br/>
        <w:t xml:space="preserve">b)    Use the multi-media to let the pig change into Monkey King and learn the </w:t>
        <w:br/>
        <w:t>word “thin”.</w:t>
        <w:br/>
        <w:t>c)    Show the picture of Yao Ming and learn the word “tall”.</w:t>
        <w:br/>
        <w:t>d)    Learn the word “short”.</w:t>
        <w:br/>
        <w:t>  Step Three: Practice</w:t>
        <w:br/>
        <w:t>a)    Game: help Xiao Xin to pass the river .</w:t>
        <w:br/>
        <w:t>b)     Fast Reaction</w:t>
        <w:br/>
        <w:t>c)     Make sentences with the four words.</w:t>
        <w:br/>
        <w:t>  Step Four: Consolidation</w:t>
        <w:br/>
        <w:t>a)    Sing the creating song.</w:t>
        <w:br/>
        <w:t>b)    Elicitate students to introduce themselves or their friends to others.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9:00Z</dcterms:created>
  <dc:creator>天盛</dc:creator>
  <dc:description/>
  <cp:keywords/>
  <dc:language>en-US</dc:language>
  <cp:lastModifiedBy>天盛</cp:lastModifiedBy>
  <dcterms:modified xsi:type="dcterms:W3CDTF">2011-03-30T08:29:00Z</dcterms:modified>
  <cp:revision>1</cp:revision>
  <dc:subject/>
  <dc:title/>
</cp:coreProperties>
</file>