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英语教案设计：</w:t>
      </w:r>
      <w:r>
        <w:rPr>
          <w:rFonts w:cs="Arial" w:ascii="Arial" w:hAnsi="Arial"/>
          <w:b/>
          <w:bCs/>
          <w:color w:val="000000"/>
          <w:kern w:val="2"/>
          <w:sz w:val="22"/>
        </w:rPr>
        <w:t>Where  are  you? I  am  here.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设计意图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本阶段我们主要实施的主题是“我眼里的秋天”。我们预设了几块，即秋天的水果、植物、动物。上周主要是有关水果的知识，孩子们从家中带来了各种水果（香蕉、苹果、梨子、桔子等），孩子们在和水果说说话，品尝水果的活动中，我有意识地引导他们从水果的形状、大小、颜色、味道等来说，并渗透于日常英语教学中，如水果名称，颜色、大小。本次活动旨在巩固水果名称、颜色、大小的基础上，学习句型</w:t>
      </w:r>
      <w:r>
        <w:rPr>
          <w:rFonts w:cs="Arial" w:ascii="Arial" w:hAnsi="Arial"/>
          <w:color w:val="333333"/>
          <w:kern w:val="0"/>
          <w:sz w:val="14"/>
          <w:szCs w:val="14"/>
        </w:rPr>
        <w:t>Where  are  you ?I am  here.</w:t>
      </w:r>
      <w:r>
        <w:rPr>
          <w:rFonts w:ascii="Arial" w:hAnsi="Arial" w:cs="Arial"/>
          <w:color w:val="333333"/>
          <w:kern w:val="0"/>
          <w:sz w:val="14"/>
          <w:szCs w:val="14"/>
        </w:rPr>
        <w:t>在组织活动中，我采用了游戏的形式，可调动孩子学习的积极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理解并学习句型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Were  are  you ?I  am  here. 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活动中，明确游戏规则，并倾听指令游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激发幼儿主动积极地参与活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水果胸饰。音乐《幸福拍手歌》《小星星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对水果的大小、颜色已会用英文表达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游戏。幼儿戴水果胸饰玩找朋友游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Hello,Boys and girls,do you want to paly zhe game? Yes or no? OK!</w:t>
      </w:r>
      <w:r>
        <w:rPr>
          <w:rFonts w:ascii="Arial" w:hAnsi="Arial" w:cs="Arial"/>
          <w:color w:val="333333"/>
          <w:kern w:val="0"/>
          <w:sz w:val="14"/>
          <w:szCs w:val="14"/>
        </w:rPr>
        <w:t>（放音乐，幼儿与教师一起扮演七个小矮人去找伙伴，听到小星星的音乐安静就坐。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引出句型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Where  are  you ?I am  here. </w:t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示范。咦，</w:t>
      </w:r>
      <w:r>
        <w:rPr>
          <w:rFonts w:cs="Arial" w:ascii="Arial" w:hAnsi="Arial"/>
          <w:color w:val="333333"/>
          <w:kern w:val="0"/>
          <w:sz w:val="14"/>
          <w:szCs w:val="14"/>
        </w:rPr>
        <w:t>Mrs zhao?Mrs zhao?Mrs zhao  where are you?</w:t>
      </w:r>
      <w:r>
        <w:rPr>
          <w:rFonts w:ascii="Arial" w:hAnsi="Arial" w:cs="Arial"/>
          <w:color w:val="333333"/>
          <w:kern w:val="0"/>
          <w:sz w:val="14"/>
          <w:szCs w:val="14"/>
        </w:rPr>
        <w:t>（此时，教师做出无奈的表情，激发幼儿共同学说）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Let is say it together ,yes or no? Mrs zhao ,where are you?I  am  here .Oh!Mrs zhao is here. 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个别幼儿演示  </w:t>
      </w:r>
      <w:r>
        <w:rPr>
          <w:rFonts w:cs="Arial" w:ascii="Arial" w:hAnsi="Arial"/>
          <w:color w:val="333333"/>
          <w:kern w:val="0"/>
          <w:sz w:val="14"/>
          <w:szCs w:val="14"/>
        </w:rPr>
        <w:t>Who  want  to try?Big  apple come here.Please boys and girls close your eyes.Are you  ready?Yes or no?Open your eys!Yi!Big  apple ,where  you  are?……</w:t>
      </w:r>
      <w:r>
        <w:rPr>
          <w:rFonts w:ascii="Arial" w:hAnsi="Arial" w:cs="Arial"/>
          <w:color w:val="333333"/>
          <w:kern w:val="0"/>
          <w:sz w:val="14"/>
          <w:szCs w:val="14"/>
        </w:rPr>
        <w:t>答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I am here.OK!Good ,very good! </w:t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请三位幼儿演示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集体玩游戏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Were  are  you ?I  am  here . </w:t>
        <w:br/>
        <w:t xml:space="preserve">Do you want to play the game?.OK!Let is play  the  game.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结束游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Are  you  happy?(yes)We  are  very  happy! </w:t>
        <w:br/>
        <w:t>Are  you  tired?(yes)Let is have a rest.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9:00Z</dcterms:created>
  <dc:creator>天盛</dc:creator>
  <dc:description/>
  <cp:keywords/>
  <dc:language>en-US</dc:language>
  <cp:lastModifiedBy>天盛</cp:lastModifiedBy>
  <dcterms:modified xsi:type="dcterms:W3CDTF">2011-03-08T10:59:00Z</dcterms:modified>
  <cp:revision>1</cp:revision>
  <dc:subject/>
  <dc:title/>
</cp:coreProperties>
</file>