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cs="Arial" w:ascii="Verdana" w:hAnsi="Verdana"/>
          <w:b/>
          <w:bCs/>
          <w:sz w:val="24"/>
          <w:szCs w:val="24"/>
        </w:rPr>
        <w:t>head,shoulders,knees,toe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20"/>
        </w:rPr>
        <w:t>"head,shoulders,knees,toe "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Head  shoulders  knees  toes  </w:t>
        <w:br/>
        <w:t>·Teaching aims:  </w:t>
        <w:br/>
        <w:t>1.  Kids enjoy to join the English activity  </w:t>
        <w:br/>
        <w:t>2.  Kids can know the meaning of the song and sing with teacher.  </w:t>
        <w:br/>
        <w:t>3.  To lean: Head ,shoulders,knees, toes.  </w:t>
        <w:br/>
        <w:t>·Teaching aids:  </w:t>
        <w:br/>
        <w:t>pictures, flashcards, hammer.  </w:t>
        <w:br/>
        <w:t>·Teaching ste   </w:t>
        <w:br/>
        <w:t>A. warm  up :  </w:t>
        <w:br/>
        <w:t>  1. Greeting .  </w:t>
        <w:br/>
        <w:t>  2.T .P.R:  touch your…  </w:t>
        <w:br/>
        <w:t>B. Present :  </w:t>
        <w:br/>
        <w:t>  1. show the pictures : Head /houlders/knees /toes ,let the kids point to their Head ,shoulders,knees,toes.  </w:t>
        <w:br/>
        <w:t>  2. read after teacher  </w:t>
        <w:br/>
        <w:t>C. drill:  </w:t>
        <w:br/>
        <w:t>  1. follow teacher to sing the song “Head ,shoulders,knees,toes.”.  </w:t>
        <w:br/>
        <w:t>  2.  Game “touching game”  </w:t>
        <w:br/>
        <w:t>a. Listen to teacher carefully and touch the flashcards.with a hammer.  </w:t>
        <w:br/>
        <w:t>  b.  T : “Touch your Head,shoulders…  </w:t>
        <w:br/>
        <w:t>    S : Use their fingers point to their head / shoulders/ knees/ toes.  </w:t>
        <w:br/>
        <w:t xml:space="preserve">sing the song together.    </w:t>
        <w:br/>
        <w:t>D.Review: Show the flashcards and review: Head ,shoulders,knees,toes.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character" w:styleId="Bold">
    <w:name w:val="bol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24:00Z</dcterms:created>
  <dc:creator>天盛</dc:creator>
  <dc:description/>
  <cp:keywords/>
  <dc:language>en-US</dc:language>
  <cp:lastModifiedBy>天盛</cp:lastModifiedBy>
  <dcterms:modified xsi:type="dcterms:W3CDTF">2011-03-30T08:24:00Z</dcterms:modified>
  <cp:revision>1</cp:revision>
  <dc:subject/>
  <dc:title/>
</cp:coreProperties>
</file>