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混龄玩沙活动：挖池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温州五幼中小班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陈跃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董美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运用各玩沙工具，手眼协调地挖沙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体验将沙和水有利结合，使玩沙活动更富情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分工合作，以大带小的团体协作精神，感受接近大自然所带来的乐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次性台布六条、水桶四个、废品制作的洒水壶若干个；各种塑料玩具（小鸭、小鱼、乌龟、螃蟹、青蛙等）；活动前收集（小草、落叶、枝条若干）；大场地沙池一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场地：将“小鸭、小鱼、乌龟、螃蟹、青蛙等”塑料玩具散放于沙池的各个地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一）活动前的“热身运动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将幼儿带到沙池边，观看沙池。引导幼儿谈话：“哇！今天我们的沙池里来了好多的小客人，他们是谁呀？”幼儿答：“小鸭、小鱼、乌龟、螃蟹、青蛙。”师：“我们下去和他们一起玩好吗？”（调起幼儿的积极性后）教师请幼儿做好进入沙池的准备。（脱鞋袜、卷袖口与裤口）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入沙池，教师带领幼儿一起学学沙池里的小动物：我学小鸭摇摇摆、我学小鱼游呀游、我学青蛙跳跳跳、我学螃蟹横着走、我学乌龟爬呀爬，爬呀爬，爬呀爬，爬到妈妈身边来（请小朋友爬到老师身边集中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引题让幼儿产生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今天小动物们和你们玩得可开心啦！可是它们找不到自己的家了，你们知道他们是住在哪里的吗？请小朋友们动动脑筋想一想？”（幼儿开始自由讨论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哦，原来它们的家在水里，那我们今天就在沙池里，给它们安一个家吧！来进行“挖池塘”好吗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教师讲解活动玩法和要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先请幼儿在沙池里挖一个大坑作池塘，接着将挖好后将一次性台布铺在池塘底部（防止水很快渗入沙里）；再把“池塘”灌满水，然后将各种玩具放进“池塘”，最后在完成的作品加上一些装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四）幼儿活动，教师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两位老师协商以大带小原则，分别将中班小班幼儿分成六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幼儿的年龄和能力的情况，指导他们进行分工合作活动，中小班幼儿一起合作挖沙坑；中班幼儿进行铺池塘、运水灌水；小班幼儿进行找、送小动物进池塘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时，提醒幼儿不要将沙弄到眼睛或鼻子等五官部位，要注意他人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安全和卫生，懂得照顾小班幼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点评活动情况，让幼儿相互欣赏各种各样的“池塘”作品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结束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一起整理玩沙工具和玩沙场地的卫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做好清洗手脚，穿好鞋袜的工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6:00Z</dcterms:created>
  <dc:creator>baoxue</dc:creator>
  <dc:description/>
  <cp:keywords/>
  <dc:language>en-US</dc:language>
  <cp:lastModifiedBy>baoxue</cp:lastModifiedBy>
  <dcterms:modified xsi:type="dcterms:W3CDTF">2011-03-30T12:16:00Z</dcterms:modified>
  <cp:revision>1</cp:revision>
  <dc:subject/>
  <dc:title>混龄玩沙活动：挖池塘</dc:title>
</cp:coreProperties>
</file>