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ascii="Verdana" w:hAnsi="Verdana" w:cs="Arial"/>
          <w:b/>
          <w:bCs/>
        </w:rPr>
        <w:t>让宝宝聪明翻倍的小游戏（小班）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逆向思维的特点：换一个角度看问题。想让孩子更聪明吗？对他进行一些逆向思维的训练吧！这里，我们专门为您准备了几个小游戏，希望你可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以通过它们，让孩子练就逆向思维的好本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  <w:t>POINT 1</w:t>
      </w:r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～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岁——起步阶段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～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岁的孩子属于直觉行动思维阶段，在这一阶段，主要是让孩子的动作协调起来，为今后的思维发展打下基础。在思维的范围方面，这一阶段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，孩子的思维没有深度和广度。基本不能对孩子进行深层次的逆向思维训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这一阶段，对孩子进行逆向思维训练，主要是通过给孩子创设一个轻松、有趣、愉快的游戏环境，让他萌发思考的兴趣，并自己动手操作，让孩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子经常处于积极活动的状态之中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NO.1</w:t>
      </w:r>
      <w:r>
        <w:rPr>
          <w:rFonts w:ascii="Verdana" w:hAnsi="Verdana" w:cs="Arial"/>
          <w:color w:val="000000"/>
          <w:kern w:val="0"/>
          <w:sz w:val="18"/>
          <w:szCs w:val="18"/>
        </w:rPr>
        <w:t>　哭笑娃娃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游戏目的：在迅速反应中发展思维的逆向性和流畅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游戏玩法：和孩子玩一起玩经典的老游戏——“石头、剪刀、布”吧！不过，这次要做点小小的改动。每一次，胜利者都要做“哭”的动作，输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的一方则要做“笑”的动作，谁先做错就要淘汰认输哦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NO.2</w:t>
      </w:r>
      <w:r>
        <w:rPr>
          <w:rFonts w:ascii="Verdana" w:hAnsi="Verdana" w:cs="Arial"/>
          <w:color w:val="000000"/>
          <w:kern w:val="0"/>
          <w:sz w:val="18"/>
          <w:szCs w:val="18"/>
        </w:rPr>
        <w:t>　反口令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游戏目的：能根据“口令”做相反的动作，训练孩子思维的逆向性及思维的敏捷性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游戏玩法：您说“起立”，孩子就要坐着不动；您说“举左手”，孩子就要举右手；您说“向前走”，孩子就往后退……总而言之，孩子要和您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反着来”才行。如果他做错了就算输了。这可是一个非常好的家庭游戏哦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NO.3</w:t>
      </w:r>
      <w:r>
        <w:rPr>
          <w:rFonts w:ascii="Verdana" w:hAnsi="Verdana" w:cs="Arial"/>
          <w:color w:val="000000"/>
          <w:kern w:val="0"/>
          <w:sz w:val="18"/>
          <w:szCs w:val="18"/>
        </w:rPr>
        <w:t>　高个和矮个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游戏目的：通过动手操作，发展孩子的逆向思维能力及空间感知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游戏准备：正方形、长方形、圆形积木、高矮不同的小人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游戏玩法：这是一个非常适合您和孩子两个人进行的游戏。您可以在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高矮不同的小人下面垫上正方形、长方形、圆形的积木，使它们显得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样高。然后，让孩子根据所垫木块的多少，判断出这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小人中，哪个最高，哪个最矮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1:00Z</dcterms:created>
  <dc:creator>baoxue</dc:creator>
  <dc:description/>
  <cp:keywords/>
  <dc:language>en-US</dc:language>
  <cp:lastModifiedBy>baoxue</cp:lastModifiedBy>
  <dcterms:modified xsi:type="dcterms:W3CDTF">2011-03-30T12:11:00Z</dcterms:modified>
  <cp:revision>1</cp:revision>
  <dc:subject/>
  <dc:title>　让宝宝聪明翻倍的小游戏（小班） </dc:title>
</cp:coreProperties>
</file>