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如何让</w:t>
      </w:r>
      <w:r>
        <w:rPr>
          <w:rStyle w:val="Tit1"/>
          <w:rFonts w:cs="Arial" w:ascii="Verdana" w:hAnsi="Verdana"/>
          <w:b/>
          <w:bCs/>
        </w:rPr>
        <w:t>2</w:t>
      </w:r>
      <w:r>
        <w:rPr>
          <w:rStyle w:val="Tit1"/>
          <w:rFonts w:ascii="Verdana" w:hAnsi="Verdana" w:cs="Arial"/>
          <w:b/>
          <w:bCs/>
        </w:rPr>
        <w:t>～</w:t>
      </w:r>
      <w:r>
        <w:rPr>
          <w:rStyle w:val="Tit1"/>
          <w:rFonts w:cs="Arial" w:ascii="Verdana" w:hAnsi="Verdana"/>
          <w:b/>
          <w:bCs/>
        </w:rPr>
        <w:t>3</w:t>
      </w:r>
      <w:r>
        <w:rPr>
          <w:rStyle w:val="Tit1"/>
          <w:rFonts w:ascii="Verdana" w:hAnsi="Verdana" w:cs="Arial"/>
          <w:b/>
          <w:bCs/>
        </w:rPr>
        <w:t>岁的宝宝玩数字游戏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--3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宝宝所能理解的数字非常少，所以在此之前应先让他了解数与对象之间的关系，也就是让他知道什么是多，少，大，小，全部和部分，认真地教导宝宝这种概念，打好这种基础，宝宝往往对数字的理解会改观，亲子园将为年轻的父母亲推出两个培养孩子数字能力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一：</w:t>
      </w:r>
      <w:r>
        <w:rPr>
          <w:rFonts w:ascii="Verdana" w:hAnsi="Verdana" w:cs="Arial"/>
          <w:color w:val="000000"/>
          <w:kern w:val="0"/>
          <w:sz w:val="18"/>
          <w:szCs w:val="18"/>
        </w:rPr>
        <w:t>打电话电话是宝宝非常喜欢的玩具，用它来玩游戏可以帮助宝宝学习语言。告诉宝宝每只动物的电话号码，叫他打电话过去，妈妈可以假扮各种动物，跟宝宝在电话上聊天。刚开始先给他一位数或两位数的电话号码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何让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宝宝玩数字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对孩子而言，要告诉他们“同样的数目”这个概念是非常困难的，三岁的孩子虽然已有数的概念，但是还是别勉强他们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当孩子对数的理解能力增强时，妈妈可以示范地说：“这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也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两个是相同的。”不久之后，孩子就能够自己去数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baoxue</dc:creator>
  <dc:description/>
  <cp:keywords/>
  <dc:language>en-US</dc:language>
  <cp:lastModifiedBy>baoxue</cp:lastModifiedBy>
  <dcterms:modified xsi:type="dcterms:W3CDTF">2011-03-30T12:15:00Z</dcterms:modified>
  <cp:revision>1</cp:revision>
  <dc:subject/>
  <dc:title>　如何让2～3岁的宝宝玩数字游戏 </dc:title>
</cp:coreProperties>
</file>