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托班运动：我的球</w:t>
      </w:r>
    </w:p>
    <w:p>
      <w:pPr>
        <w:pStyle w:val="Normal"/>
        <w:widowControl/>
        <w:spacing w:lineRule="auto" w:line="336"/>
        <w:jc w:val="left"/>
        <w:rPr>
          <w:rFonts w:cs="Arial"/>
        </w:rPr>
      </w:pPr>
      <w:r>
        <w:rPr>
          <w:rFonts w:ascii="Verdana" w:hAnsi="Verdana" w:cs="Arial"/>
          <w:color w:val="000000"/>
          <w:kern w:val="0"/>
          <w:sz w:val="18"/>
          <w:szCs w:val="18"/>
        </w:rPr>
        <w:t>上海市实验幼儿园</w:t>
      </w:r>
      <w:r>
        <w:rPr>
          <w:rFonts w:cs="Arial" w:ascii="Verdana" w:hAnsi="Verdana"/>
          <w:color w:val="000000"/>
          <w:kern w:val="0"/>
          <w:sz w:val="18"/>
          <w:szCs w:val="18"/>
        </w:rPr>
        <w:t>:</w:t>
      </w:r>
      <w:r>
        <w:rPr>
          <w:rFonts w:ascii="Verdana" w:hAnsi="Verdana" w:cs="Arial"/>
          <w:color w:val="000000"/>
          <w:kern w:val="0"/>
          <w:sz w:val="18"/>
          <w:szCs w:val="18"/>
        </w:rPr>
        <w:t>王筱燕</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在游戏中引发幼儿对球的颜色、形状、大小等的关注兴趣</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喜欢玩球，体验游戏的快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人手一球、筐两个、音乐</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一、用球做律动，引出学习内容，激起学习兴趣</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说球，比较球的不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这里有两个筐，请你给球找个家，让它回去休息一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放球，教师观察）</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提问：这是谁的球？你为什么把它放在这个筐里？你的球是什么样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提问</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个幼儿）</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比较小朋友和老师的球：这两个球一样么？一样在哪里，不一样在哪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做做动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请你给它也找个家，为什么把它放在这个筐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这个家里还有很多球宝宝，我们一起来数一数</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小结：虽然这些球不是一模一样的，但是他们都可以住在这个家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还有谁没有拿到球？数数有几个人，他们的球在哪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拿回自己的球）</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跟同伴交流，说说自己的球</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三、玩球</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自由玩球，说说：我是怎么玩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四、游戏：我是球宝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当拍球人，幼儿用身体做球，边念儿歌变做动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球宝宝，（哎）。</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让我先来检查下球的气够不够，这个球的气儿足不足，这个有点鳖，给它打点气儿，皮球都变大喽。</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好，我要开始拍球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轻轻拍，跳的低；重重拍，跳的高；拍一下，跳一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拍着球儿转一圈；皮球滚掉拉；皮球回来拉。”</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球对孩子来说并不陌生，本次活动借用球这个媒介，通过游戏比较感知大小、颜色、形状等，在体验游戏快乐的同时说出自己的感受。由于孩子的年龄较小，所以他们对自己带来的物品有很大的亲切感和归属感，愿意在集体面前说说自己的东西，所以在介绍自己的球的时候很积极，有强烈的说出“我和他的不一样”的愿望。对“为什么把球放在这个筐里”充分的表达了自己的想法，如：因为球和筐的颜色是一样的；因为球和筐颜色不一样，这样好找；因为我喜欢这个颜色；因为这个筐大能放很多球，等等。孩子喜欢做游戏，游戏带给他们许多快乐，在游戏中学习各种知识和能力，因此怎样用游戏贯穿整节活动始终是我们进行托班教学需要考虑的问题。</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12:00Z</dcterms:created>
  <dc:creator>baoxue</dc:creator>
  <dc:description/>
  <cp:keywords/>
  <dc:language>en-US</dc:language>
  <cp:lastModifiedBy>baoxue</cp:lastModifiedBy>
  <dcterms:modified xsi:type="dcterms:W3CDTF">2011-03-30T12:12:00Z</dcterms:modified>
  <cp:revision>1</cp:revision>
  <dc:subject/>
  <dc:title>托班运动：我的球</dc:title>
</cp:coreProperties>
</file>