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玩沙：串串烧</w:t>
      </w:r>
      <w:r>
        <w:rPr>
          <w:rStyle w:val="Tit1"/>
          <w:rFonts w:ascii="Verdana" w:hAnsi="Verdana" w:cs="Verdana" w:eastAsia="Verdana"/>
          <w:b/>
          <w:bCs/>
          <w:sz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</w:rPr>
        <w:t>串串香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温州五幼：刘灵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18"/>
        </w:rPr>
        <w:t>一、活动目标：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br/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乐意尝试学习串串烧的一些技能如：撕、烤、翻、喷涂等，发展幼儿精细动作的协调性。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br/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活动时不抛沙、扬沙注意自己和同伴的安全。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br/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喜欢玩沙，体验玩沙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</w:rPr>
        <w:t>二、活动准备：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br/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沙坑、烧烤图片、新疆帽。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br/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幼儿连体玩沙服若干件。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br/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范样、录音机、磁带、边丝绳、夹子、水桶四个、装好各色颜料化妆瓶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18"/>
        </w:rPr>
        <w:t>三、活动过程：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教师出示图片，引起幼儿兴趣。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宝宝们，听说新疆烧烤美食节开幕了有好多好吃的东西？你们看，这是什么？（羊肉串）它是什么样子的？幼儿答。一串串的烧烤东西，那我们给它起个好听的名子叫串串烧。串串烧的品种可多了，羊肉串只是其中的一种美食，要想了解的更多串串烧，一起跟着我这位美食妈妈，一起到串串烧之都新疆去转转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㈠设置游戏情景。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br/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开汽车去新疆。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宝宝，新疆离我们温州可远了，这次我们开自驾车去。滴！滴！准备好了吗？汽车要出发了，加速上高速——减速钻隧道——小心开弯路了。我们的快乐之行终于到达目的地新疆。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br/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“哇”新疆的美食节好热闹，摊位上摆满了各种各样好吃的 串串烧，看！小贩还在吆喝着什么？（串串烧，串串香）去看看都有些什么好吃的？好了，孩子们围着妈妈坐好了。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br/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幼儿说说自己看到的串串烧。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br/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这些串串烧太好吃了，你们想不想也来学学。不过你们可要认真学，到时候有可能成为知名的串串烧师傅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㈡教师介绍制作串串烧的步骤。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br/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出示范例。这是串串烧里有名的烤全养，它的肉质鲜美。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br/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我们先来撕开片片保鲜膜，提醒幼儿别把肉撕破。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br/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沙地就是我们的烤炉，边烤边翻，烤多会焦，烤少了会生。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br/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烤好了还要喷上各种口味的调料品，有青苹果味、草莓味，味道会更佳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㈢幼儿利用沙子制作串串烧，教师巡回指导。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后面的垫子上妈妈为你们准备好了串串烧的工具，下面请宝宝招呼你们的“阿达西”（新疆话朋友的意思）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人一组坐好一起聚餐。好！ 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br/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鼓励幼儿将一片片的双面胶撕开，保持环境卫生将废纸扔在固定处。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br/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然后将沙子装到盘子里“拍拍”、“抖抖”。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br/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将颜料喷到串串烧上，要求均匀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㈣品尝。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（放音乐）小朋友们，今天我们用沙子制作了，色味俱佳的串串烧。味道好极了（亚克西！）品尝的时刻到了，让我们拿好串串烧一起跳舞庆祝！最后，我们带好串串烧美食和同伴客人老师一起分享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5:00Z</dcterms:created>
  <dc:creator>baoxue</dc:creator>
  <dc:description/>
  <cp:keywords/>
  <dc:language>en-US</dc:language>
  <cp:lastModifiedBy>baoxue</cp:lastModifiedBy>
  <dcterms:modified xsi:type="dcterms:W3CDTF">2011-03-30T12:16:00Z</dcterms:modified>
  <cp:revision>1</cp:revision>
  <dc:subject/>
  <dc:title>小班玩沙：串串烧 串串香</dc:title>
</cp:coreProperties>
</file>