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玩沙游戏：给水桶喂“沙”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五幼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郑笑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主探索，利用各种方法给水桶“喂”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玩沙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水桶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人手一把铲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轻快的音乐伴奏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玩法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将幼儿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，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场地，放欢快的音乐背景，请幼儿用铲子挖出沙子投放入小水桶里。音乐停止后提醒幼儿放下工具，然后根据不同的装沙情况，分发不同的小品，以示奖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建议与规则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音乐停止后应立即放下工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可提示幼儿尝试用各种工具来进行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此游戏也可以每人一铲一桶的形式进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5:00Z</dcterms:created>
  <dc:creator>baoxue</dc:creator>
  <dc:description/>
  <cp:keywords/>
  <dc:language>en-US</dc:language>
  <cp:lastModifiedBy>baoxue</cp:lastModifiedBy>
  <dcterms:modified xsi:type="dcterms:W3CDTF">2011-03-30T12:15:00Z</dcterms:modified>
  <cp:revision>1</cp:revision>
  <dc:subject/>
  <dc:title>小班玩沙游戏：给水桶喂“沙”</dc:title>
</cp:coreProperties>
</file>