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小班游戏：宝宝的“十指瑶”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想要宝宝高兴起来也不难，只要你想学就很简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手指点点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一个手指点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两个手指敲敲敲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两只手指在宝宝身上轻敲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个手指捏捏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三只手指在宝宝身上轻捏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个手指挠挠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伸出四只手指在宝宝身上轻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个手指拍拍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两个手对拍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个兄弟爬上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从宝宝的下身做爬山状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几里古噜滚下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在宝宝身上从上往下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</w:t>
      </w:r>
      <w:r>
        <w:rPr>
          <w:rFonts w:ascii="Verdana" w:hAnsi="Verdana" w:cs="Arial"/>
          <w:color w:val="000000"/>
          <w:kern w:val="0"/>
          <w:sz w:val="18"/>
          <w:szCs w:val="18"/>
        </w:rPr>
        <w:t>小手拍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手拍拍，小手拍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拍拍你的双手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手指伸出来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伸出你的食指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眼睛在哪里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用一种夸张的语气问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眼睛在这里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指你的眼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手指出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一边指着你的眼睛一边用眼神鼓励你的孩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灵活变化：可以把眼睛改成其它任何一个身体部位，比如鼻子嘴巴等等。这个游戏教会孩子认识五官和身体的部位，让他增强自己的身体意识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、</w:t>
      </w:r>
      <w:r>
        <w:rPr>
          <w:rFonts w:ascii="Verdana" w:hAnsi="Verdana" w:cs="Arial"/>
          <w:color w:val="000000"/>
          <w:kern w:val="0"/>
          <w:sz w:val="18"/>
          <w:szCs w:val="18"/>
        </w:rPr>
        <w:t>大拇哥，二拇弟，中鼓楼，四兄弟（唱大戏）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妞妞（抓住孩子的小手，边点着她的手指头边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爬呀爬呀爬上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食指从胳膊一步步点到肩膀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耳朵听听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捏捏耳朵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眼睛看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点眼睛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鼻子闻闻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点鼻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嘴巴尝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点点嘴巴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咯吱一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停顿，突然把手伸到孩子脖劲处，咯吱一下，以后每次孩子都会惊喜地等着这一时刻）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2:00Z</dcterms:created>
  <dc:creator>baoxue</dc:creator>
  <dc:description/>
  <cp:keywords/>
  <dc:language>en-US</dc:language>
  <cp:lastModifiedBy>baoxue</cp:lastModifiedBy>
  <dcterms:modified xsi:type="dcterms:W3CDTF">2011-03-30T12:13:00Z</dcterms:modified>
  <cp:revision>1</cp:revision>
  <dc:subject/>
  <dc:title>　小班游戏：宝宝的“十指瑶” </dc:title>
</cp:coreProperties>
</file>