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游戏：鸡妈妈和鸡宝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田林六幼：朱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根据小班幼儿学习数的特点，我发现孩子学数比较形象、直观。因此，设计了这一有趣的游戏思维教学活动。让幼儿通过教师所提供的特定材料来感知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，使幼儿在愉悦的气氛中感知数概念。并通过游戏“找蛋”、“还蛋”来感受帮助别人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游戏形式帮助幼儿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参加游戏，感受帮助别人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扮演鸡妈妈，幼儿扮演小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场地布置许多树、草（草内有若干鸡蛋和一只鸭蛋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幅《母鸡生蛋》图，鸭木偶一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找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和幼儿一起学习儿歌《母鸡生蛋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问：鸡宝宝你们听见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哎呀，我生了许多许多的蛋不知道掉到哪里去了，请你们帮我找一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找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还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每个幼儿找回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鸡蛋，找到的鸡蛋放进箩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找回了多少鸡蛋？（许多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问个别小鸡：你找回了几只鸡蛋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有许多孩子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鸡找回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鸡蛋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合起来是多少？（许多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引导幼儿发现其中有一只不同的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这只蛋和你们手里的蛋有什么不同？（颜色、大小）它是不是（鸡）妈妈生的？会是谁生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鸭妈妈找不到自己的蛋会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鸡宝宝把鸭蛋还给鸭妈妈。看看鸭窝里有没有鸡妈妈生的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玩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蛋宝宝。（幼儿每人拿一只蛋，随意的在地上摆弄滚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请鸡宝宝把蛋放回篮子里，你给我一个，你也给我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。现在我的篮子里有多少蛋？（许多蛋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四、画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咯咯嗒，咯咯嗒，谁在生蛋呀？（出示《母鸡生蛋》图）原来是这只鸡妈妈要生蛋了，看看它生了几只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咯咯嗒，咯咯嗒，它又要生蛋了，我们一起把它生的蛋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一起把画贴在墙上，请小朋友以后再来给鸡妈妈画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儿歌《母鸡生蛋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母鸡，真能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会捉虫，会生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数一数，几个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二三，三个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母鸡，把歌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咯咯咯，咯咯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咯哒咯哒咯咯哒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baoxue</dc:creator>
  <dc:description/>
  <cp:keywords/>
  <dc:language>en-US</dc:language>
  <cp:lastModifiedBy>baoxue</cp:lastModifiedBy>
  <dcterms:modified xsi:type="dcterms:W3CDTF">2011-03-30T12:12:00Z</dcterms:modified>
  <cp:revision>1</cp:revision>
  <dc:subject/>
  <dc:title>小班游戏：鸡妈妈和鸡宝宝</dc:title>
</cp:coreProperties>
</file>