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游戏：小火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游戏设计意图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对于小班的幼儿，一些扣纽扣、拉拉链等自理能力需要培养，另外一些颜色和数概念也需要幼儿掌握，为了让幼儿较愉快的进行学习，我们将一些学习内容融入到了游戏活动中。在“马路上的车”主题中我们创设了“小火车”这一游戏内容，通过“接火车”让幼儿学会扣按钮和刺毛扣，然后让幼儿根据物品的颜色寻找相同颜色的火车车厢给火车装东西，另外还可以根据车厢上的数字装相应数量的物品，让幼儿认识颜色、学习认读数字和点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材料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火车轨道场景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有刺毛扣和按钮的不同颜色牛奶盒子；数字卡；点子卡；有刺毛扣和按钮的长条纸；颜色不同的蔬菜、水果图片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观察要点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是否能找到匹配的刺毛扣和按钮，并进行连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幼儿是否根据颜色、数字等进行装物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观察分析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由于以往我们练习扣按钮和刺毛扣是利用衣服进行，所以今天利用“接火车”的方式让孩子来进行匹配和练习，孩子兴趣非常高，而且在操作过程中孩子们还发现一样的是扣不上的，要找不一样的正反才能扣，使幼儿在操作中学会发现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为了满足不同层次幼儿的需要，我在“装物品”时隐藏了几个要求，低层次的幼儿可以根据自己的意愿随意的在车厢里装物品，进行点数。中层次的幼儿可以根据车厢上的数字装相应数量的物品，高层次的幼儿可以根据车厢的数字和颜色装相应颜色和数量的物品。在幼儿操作时有的幼儿还出现了同一颜色不同种类物品的拼装，这里还蕴藏着一个分类的概念在其中。最后装好幼儿进行开火车运送物品等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结合小班幼儿的年龄特点，我们将一些知识融入到游戏活动中，使幼儿在轻松、愉快的游戏活动中发现问题、解决问题，最终掌握这一知识内容。同时在材料设计上考虑一个一物多玩，将一些知识蕴含其中。通过这样的游戏活动使幼儿学会了学习，同时也能更好做到促进不同层次幼儿的共同发展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2:00Z</dcterms:created>
  <dc:creator>baoxue</dc:creator>
  <dc:description/>
  <cp:keywords/>
  <dc:language>en-US</dc:language>
  <cp:lastModifiedBy>baoxue</cp:lastModifiedBy>
  <dcterms:modified xsi:type="dcterms:W3CDTF">2011-03-30T12:12:00Z</dcterms:modified>
  <cp:revision>1</cp:revision>
  <dc:subject/>
  <dc:title>小班游戏：小火车</dc:title>
</cp:coreProperties>
</file>