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　小班游戏：小手本领大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目标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通过抓水果的游戏，能感知手的大小与所抓水果数量之间的关系，引发对抓握方法的兴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在游戏中体验成功的愉悦，学习在集体中交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过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说说手的本领，充分表达已有经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说说</w:t>
      </w:r>
      <w:r>
        <w:rPr/>
        <w:t>2</w:t>
      </w:r>
      <w:r>
        <w:rPr/>
        <w:t>只手有哪些本领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今天来做个游戏，看谁的手本领大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游戏：抓水果，感知手与水果的多种关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让幼儿拿水果（</w:t>
      </w:r>
      <w:r>
        <w:rPr/>
        <w:t>2</w:t>
      </w:r>
      <w:r>
        <w:rPr/>
        <w:t>次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◇</w:t>
      </w:r>
      <w:r>
        <w:rPr/>
        <w:t>幼儿自己拿、数橘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◇</w:t>
      </w:r>
      <w:r>
        <w:rPr/>
        <w:t>交流：我拿了几个？比比谁拿的多？谁拿的少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◇</w:t>
      </w:r>
      <w:r>
        <w:rPr/>
        <w:t>老师示范拿橘子，数数拿了几个，说说为什么比幼儿拿的多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感知手的大小与所抓水果数量之间的关系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再次拿水果（</w:t>
      </w:r>
      <w:r>
        <w:rPr/>
        <w:t>1</w:t>
      </w:r>
      <w:r>
        <w:rPr/>
        <w:t>次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◇</w:t>
      </w:r>
      <w:r>
        <w:rPr/>
        <w:t>幼儿自己拿、数龙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◇</w:t>
      </w:r>
      <w:r>
        <w:rPr/>
        <w:t>交流：我拿了几个？比比谁拿的多？谁拿的少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◇</w:t>
      </w:r>
      <w:r>
        <w:rPr/>
        <w:t>请个别幼儿示范拿龙眼，引导幼儿仔细观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（感知水果的大小与所抓数量之间的关系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看看，还有什么水果？（香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◇</w:t>
      </w:r>
      <w:r>
        <w:rPr/>
        <w:t>幼儿自己拿、数香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◇</w:t>
      </w:r>
      <w:r>
        <w:rPr/>
        <w:t>请个别幼儿示范拿香蕉，引导幼儿仔细观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说清自己用什么方法拿到更多的香蕉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延伸活动，对抓握方法感兴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我们平时还有许多时候要拿很多的东西，可以想出很多好办法，回家以后和爸爸妈妈一起试一试，看看有些什么好办法能拿好多东西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